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ый район "Удорский" четвертого созыва одномандатный избирательный округ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96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ШЕН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нер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дорский район, с. Пысса; Муниципальное учреждение "Удорская центральная районная больница", Пысская участковая больница, главный врач-терапевт; выдвинута избирательным объединением Удорское местное отделение Коми РО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2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4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Пыис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сикт; "Удораса шöр районнöй больнича" муниципальнöй учреждение, Пыис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участокса больнича, юралысь врач-терапевт; вöзйис "ЕДИНАЯ РОССИЯ" ютырлöн Коми ДЮ Удораса меставывса юкöнлöн бöрйысян öтув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ьберт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Удорский район, д. Малая Пысса; пенсионер; депутат Совета муниципального образования муниципального района  "Удорский"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42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Пони Пыис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грезд; пенсионер; «Удора» муниципальнöй районын муниципальнöй юкöнлöн Сöветса депутат;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на Арсент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Удорский район, с Пысса; Муниципальное образовательное учреждение "Пысская средняя общеобразовательная школа", директор; самовыдвижение,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70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4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Пыис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сикт; "Пыис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шöр школа" муниципальнöй велöдан учреждение, директор; вöзйис асьсö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3:00Z</dcterms:created>
  <dc:creator> Бухгалтер</dc:creator>
  <dc:description/>
  <cp:keywords/>
  <dc:language>en-US</dc:language>
  <cp:lastModifiedBy>mkult</cp:lastModifiedBy>
  <dcterms:modified xsi:type="dcterms:W3CDTF">2011-02-17T12:45:00Z</dcterms:modified>
  <cp:revision>20</cp:revision>
  <dc:subject/>
  <dc:title>ИЗБИРАТЕЛЬНЫЙ БЮЛЛЕТЕНЬ</dc:title>
</cp:coreProperties>
</file>