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ый район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л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öветö депутатъясöс бöрйигö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ТЫР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ктор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дорский район, с. Ертом; Муниципальное образовательное учреждение  "Ертомская средняя общеобразовательная школа", учитель; выдвинута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84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2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Чужис 1967 воын; оланiныс –  Коми Республика, Удора район, Йöртымд</w:t>
            </w:r>
            <w:r>
              <w:rPr>
                <w:lang w:val="en-US"/>
              </w:rPr>
              <w:t>i</w:t>
            </w:r>
            <w:r>
              <w:rPr/>
              <w:t>н сикт; "Йöртымдiнса шöр школа" муниципальнöй велöдан учреждение, велöдысь; вöзйис "КПРФ" Удораса районнöй юкöнлöн бöрйысян öтув</w:t>
            </w:r>
          </w:p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Ч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дорский район, пгт Благоево; Отряд противопожарной службы Республики Коми № 7, Пожарная часть № 72, командир отделения; выдвинут избирательным объединением КРО ЛДП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4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Благоев кар кодь посёлок;  Пöжарысь видзчысян Коми Республикаса 7 №-а отряд, 72 №-а пöжарнöй часьт, отделениеса командир; вöзйис ЛДПР КДЮ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ЛДАТ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алентина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Т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оф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5 года рождения; место жительства Республика Коми, с.Кослан; ООО "Вега", директор; депутат Совета муниципального образования "Удорский район"; выдвинута 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5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 Коми Республика, Кослан сикт; "Вега" ИКК, директор; «Удора район» муниципальнöй юкöнлöн Сöветса депутат; вöзйис "ЕДИНАЯ РОССИЯ" ютырлöн Коми ДЮ Удора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4:00Z</dcterms:created>
  <dc:creator> Бухгалтер</dc:creator>
  <dc:description/>
  <cp:keywords/>
  <dc:language>en-US</dc:language>
  <cp:lastModifiedBy>mkult</cp:lastModifiedBy>
  <dcterms:modified xsi:type="dcterms:W3CDTF">2011-02-17T12:47:00Z</dcterms:modified>
  <cp:revision>18</cp:revision>
  <dc:subject/>
  <dc:title>ИЗБИРАТЕЛЬНЫЙ БЮЛЛЕТЕНЬ</dc:title>
</cp:coreProperties>
</file>