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образования муниципальный район "Удорский" четвертого созыва одномандатный избирательный округ №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л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b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РФЕНТЬ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ван Ростислав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84 года рождения; место жительства Республика Коми, Удорский район, с. Важгорт; Муниципальное учреждение "Удорская центральная районная больница", Важгортская участковая больница, зубной врач; </w:t>
            </w:r>
            <w:r>
              <w:rPr>
                <w:color w:val="000000"/>
                <w:sz w:val="20"/>
                <w:szCs w:val="20"/>
                <w:lang w:val="ru-RU"/>
              </w:rPr>
              <w:t>выдвинут  избирательным объединением Удорское отделение партии СПРАВЕДЛИВАЯ 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753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3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Чужис 1984 воын; оланiныс – Коми Республика, Удора район, Важгорт сикт;   «Удораса шöр районнöй больнича» муниципальнöй учреждение, Важгорт участокса больнича, пинь бурдöдысь врач; вöзйис СПРАВЕДЛИВÖЙ РОССИЯ ютырлöн Удораса юкöнлöн бöрйысян öтув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ХОЛ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8 года рождения; место жительства Республика Коми, Удорский район, с.Важгорт; ОАО "Коми тепловая компания", Удорский филиал, Важгортский участок, мастер участка; депутат Совета муниципального образования муниципального района  "Удорский"; выдвинут избирательным объединением Удорское местное отделение Коми РО партии 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515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7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8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Важгорт сикт;  "Шоныд сетан Коми компания" ВАК, Удораса филиал, Важгортса участок, участокса мастер; «Удора» муниципальнöй районын муниципальнöй юкöнлöн Сöветса депутат; вöзйис "ЕДИНАЯ РОССИЯ" ютырлöн Коми ДЮ Удораса меставывса юкöнлöн бöрйысян öту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4:00Z</dcterms:created>
  <dc:creator> Бухгалтер</dc:creator>
  <dc:description/>
  <cp:keywords/>
  <dc:language>en-US</dc:language>
  <cp:lastModifiedBy>mkult</cp:lastModifiedBy>
  <dcterms:modified xsi:type="dcterms:W3CDTF">2011-02-17T12:49:00Z</dcterms:modified>
  <cp:revision>15</cp:revision>
  <dc:subject/>
  <dc:title>ИЗБИРАТЕЛЬНЫЙ БЮЛЛЕТЕНЬ</dc:title>
</cp:coreProperties>
</file>