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720"/>
        <w:gridCol w:w="900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ета муниципального образования муниципального района "Удорский" четвертого созыва по одномандатный избирательный округ №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Республика Коми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 решающего голоса 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Удора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  <w:lang w:val="ru-RU"/>
              </w:rPr>
              <w:t>муниципальн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йонл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ниципальн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юк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ё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дыс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ъян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öветö депутатъясöс бöрйигö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№-а öти мандат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  <w:lang w:val="ru-RU"/>
              </w:rPr>
            </w:pPr>
            <w:r>
              <w:rPr>
                <w:b/>
                <w:i/>
                <w:sz w:val="8"/>
                <w:szCs w:val="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6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112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С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ина Пет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8 года рождения; место жительства Республика Коми, Удорский район, с.Большая Пучкома; пенсионер;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депутат Совета муниципального образования сельского поселения </w:t>
            </w: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color w:val="000000"/>
                <w:sz w:val="20"/>
                <w:szCs w:val="20"/>
                <w:lang w:val="ru-RU"/>
              </w:rPr>
              <w:t>Большая Пучкома</w:t>
            </w:r>
            <w:r>
              <w:rPr>
                <w:sz w:val="20"/>
                <w:szCs w:val="20"/>
                <w:lang w:val="ru-RU"/>
              </w:rPr>
              <w:t>"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sz w:val="20"/>
                <w:szCs w:val="20"/>
                <w:lang w:val="ru-RU"/>
              </w:rPr>
              <w:t xml:space="preserve">выдвинута  избирательным объединением Удор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848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2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Чужис 1958 воын; оланiныс –  Коми Республика, Удора район, Путшкымд</w:t>
            </w:r>
            <w:r>
              <w:rPr>
                <w:lang w:val="en-US"/>
              </w:rPr>
              <w:t>i</w:t>
            </w:r>
            <w:r>
              <w:rPr/>
              <w:t>н сикт; пенсионер; «Путшкымд</w:t>
            </w:r>
            <w:r>
              <w:rPr>
                <w:lang w:val="en-US"/>
              </w:rPr>
              <w:t>i</w:t>
            </w:r>
            <w:r>
              <w:rPr/>
              <w:t xml:space="preserve">н» сикт овмöдчöминын муниципальнöй юкöнлöн Сöветса депутат; вöзйис «ЕДИНАЯ РОССИЯ» ютырлöн Коми ДЮ Удораса меставывса юкöнлöн бöрйысян öтув; </w:t>
            </w:r>
            <w:r>
              <w:rPr>
                <w:b/>
              </w:rPr>
              <w:t>"ЕДИНАЯ РОССИЯ"</w:t>
            </w:r>
            <w:r>
              <w:rPr/>
              <w:t xml:space="preserve"> Ютырö пырысь</w:t>
            </w:r>
          </w:p>
          <w:p>
            <w:pPr>
              <w:pStyle w:val="2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1061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УШКАН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лена Василье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71 года рождения; место жительства Республика Коми, Удорский район, с.Чупрово; Муниципальное образовательное учреждение "Чупровская основная общеобразовательная школа", директор; </w:t>
            </w:r>
            <w:r>
              <w:rPr>
                <w:color w:val="000000"/>
                <w:sz w:val="20"/>
                <w:szCs w:val="20"/>
                <w:lang w:val="ru-RU"/>
              </w:rPr>
              <w:t>выдвинут  избирательным объединением Удорское отделение партии СПРАВЕДЛИВАЯ РОСС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0038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39.4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2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1 воын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ыс – Коми Республика, Удора район, Ёвкöдж сикт; "Ёвкöджса öкмыс класса школа" муниципальнöй велöдан учреждение, директор; вöзйис СПРАВЕДЛИВÖЙ РОССИЯ ютырлöн Удораса юкöнлöн бöрйысян öтув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39:00Z</dcterms:created>
  <dc:creator> Бухгалтер</dc:creator>
  <dc:description/>
  <cp:keywords/>
  <dc:language>en-US</dc:language>
  <cp:lastModifiedBy>mkult</cp:lastModifiedBy>
  <dcterms:modified xsi:type="dcterms:W3CDTF">2011-02-17T12:54:00Z</dcterms:modified>
  <cp:revision>12</cp:revision>
  <dc:subject/>
  <dc:title>ИЗБИРАТЕЛЬНЫЙ БЮЛЛЕТЕНЬ</dc:title>
</cp:coreProperties>
</file>