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одномандатный избирательный округ №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ОРФИ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ладимир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дорский район, пгт. Усогорск; Муниципальное учреждение "Удорская центральная районная больница", заведующий стоматологическим кабинетом; депутат Совета муниципального образования муниципального района "Удорский"; выдвинут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2305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2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 xml:space="preserve">Чужис 1953 воын; оланiныс – Коми Республика, Удора район, Усогорск кар кодь посёлок; "Удораса шöр районнöй больнича" муниципальнöй учреждение, пинь бурдöдан кабинетса веськöдлысь; «Удора» муниципальнöй районын муниципальнöй юкöнлöн Сöветса депутат; вöзйис "ЕДИНАЯ РОССИЯ" ютырлöн Коми ДЮ Удораса меставывса юкöнлöн бöрйысян öтув; </w:t>
            </w:r>
            <w:r>
              <w:rPr>
                <w:b/>
              </w:rPr>
              <w:t xml:space="preserve">"ЕДИНАЯ РОССИЯ" </w:t>
            </w:r>
            <w:r>
              <w:rPr/>
              <w:t>Ютырö пырысь</w:t>
            </w:r>
          </w:p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039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РШ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Александр Владими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Удорский район, пгт Усогорск; пенсионер; </w:t>
            </w:r>
            <w:r>
              <w:rPr>
                <w:color w:val="000000"/>
                <w:sz w:val="20"/>
                <w:szCs w:val="20"/>
                <w:lang w:val="ru-RU"/>
              </w:rPr>
              <w:t>выдвинут  избирательным объединением Удорское отделение партии СПРАВЕДЛИВАЯ 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7180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7.1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Усогорск кар кодь посёлок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нсионер; вöзйис СПРАВЕДЛИВÖЙ РОССИЯ ютырлöн Удораса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71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орис Григор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7 года рождения; место жительства Республика Коми, Удорский район, пгт Усогорск; пенсионер; выдвинут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323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4.9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4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7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Усогорск кар кодь посёлок; пенсионер; вöзйис "КПРФ" Удораса районнöй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3:00Z</dcterms:created>
  <dc:creator> Бухгалтер</dc:creator>
  <dc:description/>
  <cp:keywords/>
  <dc:language>en-US</dc:language>
  <cp:lastModifiedBy>mkult</cp:lastModifiedBy>
  <cp:lastPrinted>2011-02-16T17:34:00Z</cp:lastPrinted>
  <dcterms:modified xsi:type="dcterms:W3CDTF">2011-02-17T12:58:00Z</dcterms:modified>
  <cp:revision>13</cp:revision>
  <dc:subject/>
  <dc:title>ИЗБИРАТЕЛЬНЫЙ БЮЛЛЕТЕНЬ</dc:title>
</cp:coreProperties>
</file>