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Б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горь Орес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дорский район, пгт Усогорск; Государственное учреждение Республики Коми "Удорское лесничество", Бутканское участковое лесничество, лесничий; депутат Совета муниципального образования городского поселения "Усогорск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0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Усогорск кар кодь посёлок; "Удораса лесничество" Коми Республикаса государственнöй учреждение, Бутканса участкöвöй лесничество, лесничöй; «Усогорск» кар овмöдчöминын муниципальнöй юкöнлöн Сöветса депутат; вöзйис асьсö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АРЫ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дорский район, пгт Усогорск; ООО "Жилстрой", юрист; выдвинута 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56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6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 Коми Республика, Удора район, Усогорск кар кодь посёлок; "Жилстрой" ИКК, юрист; вöзйис 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  <w:lang w:val="ru-RU"/>
              </w:rPr>
              <w:t>КПРФ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  <w:lang w:val="ru-RU"/>
              </w:rPr>
              <w:t xml:space="preserve"> Удораса районнöй юкöнлöн бöрйысян öтув</w:t>
            </w:r>
          </w:p>
          <w:p>
            <w:pPr>
              <w:pStyle w:val="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ИД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Удорский район, пгт Усогорск; Государственное учреждение Республики Коми "Удорский социально-реабилитационный центр для несовершеннолетних " Радлун", директор; 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Усогорск кар кодь посёлок; «Радлун» тыр арлыдтöмъяслы Удораса социально-реалибитационнöй шöрин» Коми Республикаса государственнöй учреждение, директор; вöзйис "ЕДИНАЯ РОССИЯ" ютырлöн Коми ДЮ Удора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 Бухгалтер</dc:creator>
  <dc:description/>
  <cp:keywords/>
  <dc:language>en-US</dc:language>
  <cp:lastModifiedBy>mkult</cp:lastModifiedBy>
  <dcterms:modified xsi:type="dcterms:W3CDTF">2011-02-17T13:05:00Z</dcterms:modified>
  <cp:revision>15</cp:revision>
  <dc:subject/>
  <dc:title>ИЗБИРАТЕЛЬНЫЙ БЮЛЛЕТЕНЬ</dc:title>
</cp:coreProperties>
</file>