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7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ЙД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пгт Усогорск; ОАО "Коми тепловая компания", Удорский филиал, главный бухгалте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65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9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65 воын; оланiныс – Коми Республика, Удора район, Усогорск кар кодь посёлок; "Шоныд сетан Коми компания" ВАК, Удораса филиал, юралысь бухгалтер; вöзйис асьсö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ЮХ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пгт Усогорск; Муниципальное учреждение "Удорская центральная районная больница", врач хирург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37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Усогорск кар кодь посёлок; «Удораса шöр районнöй больнича» муниципальнöй учреждение; врач-хирург; вöзйис "ЕДИНАЯ РОССИЯ" ютырлöн Коми ДЮ Удораса меставывса юкöнлöн бöрйысян öтув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4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В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ьг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пгт.Усогорск; безработная; депутат Совета муниципального района "Удорский"; самовыдвижение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75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8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4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Усогорск кар кодь посёлок; уджтöмалысь; «Удора» муниципальнöй районлöн Сöветса депутат; вöзйис асьсö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П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 Вениам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пгт Усогорск; пенсионер;  выдвинут избирательным объединением Удорское районное отделение "КПРФ"; член КП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 Усогорск кар кодь посёлок;  пенсионер;   вöзйис "КПРФ" Удораса районнöй юкöнлöн бöрйысян öтув;  КПРФ-ö пырысь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5:00Z</dcterms:created>
  <dc:creator> Бухгалтер</dc:creator>
  <dc:description/>
  <cp:keywords/>
  <dc:language>en-US</dc:language>
  <cp:lastModifiedBy>mkult</cp:lastModifiedBy>
  <dcterms:modified xsi:type="dcterms:W3CDTF">2011-02-17T13:08:00Z</dcterms:modified>
  <cp:revision>9</cp:revision>
  <dc:subject/>
  <dc:title>ИЗБИРАТЕЛЬНЫЙ БЮЛЛЕТЕНЬ</dc:title>
</cp:coreProperties>
</file>