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"Удора" муниципальнöй районлöн муниципальнöй юкöнса нёльöдысь бöръян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904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ОРОЗНЯ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й Борис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с.Кослан; ИП "Борозняк Сергей Борисович", индивидуальный предприниматель; выдвинут избирательным объединением КРО ЛДПР, член ЛДП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51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>Чужис 1953 воын; оланiныс –  Коми Республика, Кослан сикт; "Борозняк Сергей Борисович" АУ, асшöр уджалысь; вöзйис ЛДПР КДЮ бöрйысян öтув; ЛДПР-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КИЯ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ктор Махму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дорский район, пгт Усогорск; пенсионер; выдвинут избирательным объединением Удорское районное отделение "КПРФ"; член КПР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94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5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Усогорск кар кодь посёлок; пенсионер; вöзйис "КПРФ" Удораса районнöй юкöнлöн бöрйысян öтув;  КПРФ-ö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2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РХАЧЕ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1 года рождения; место жительства Республика Коми, Удорский район, пгт Усогорск; временно не работающий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9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25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Усогорск кар кодь посёлок; недыр кад уджтöм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33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367665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0pt;margin-top:28.9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КР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ей Леонид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дорский район, д. Разгорт; пенсионер; выдвинут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Разыб грезд; пенсионер; вöзйис «ЕДИНАЯ РОССИЯ» ютырлöн Коми ДЮ Удораса меставывса юкöнлöн бöрйысян öтув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30" w:hRule="atLeast"/>
        </w:trPr>
        <w:tc>
          <w:tcPr>
            <w:tcW w:w="23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0</wp:posOffset>
                      </wp:positionH>
                      <wp:positionV relativeFrom="paragraph">
                        <wp:posOffset>37592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0pt;margin-top:29.6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АМАР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Удорский район, пгт Усогорск; ОАО "Коми тепловая компания", Удорский филиал, директор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5" w:hRule="atLeast"/>
        </w:trPr>
        <w:tc>
          <w:tcPr>
            <w:tcW w:w="23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 w:eastAsia="en-US"/>
              </w:rPr>
            </w:pPr>
            <w:r>
              <w:rPr>
                <w:b/>
                <w:i/>
                <w:lang w:val="ru-RU" w:eastAsia="en-US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 Усогорск кар кодь посёлок; "Шоныд сетан Коми компания" ВАК, Удораса филиал, директор; вöзйис асьс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39:00Z</dcterms:created>
  <dc:creator> Бухгалтер</dc:creator>
  <dc:description/>
  <cp:keywords/>
  <dc:language>en-US</dc:language>
  <cp:lastModifiedBy>mkult</cp:lastModifiedBy>
  <cp:lastPrinted>2011-02-17T09:04:00Z</cp:lastPrinted>
  <dcterms:modified xsi:type="dcterms:W3CDTF">2011-02-17T13:10:00Z</dcterms:modified>
  <cp:revision>10</cp:revision>
  <dc:subject/>
  <dc:title>ИЗБИРАТЕЛЬНЫЙ БЮЛЛЕТЕНЬ</dc:title>
</cp:coreProperties>
</file>