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л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вет</w:t>
            </w:r>
            <w:r>
              <w:rPr>
                <w:sz w:val="20"/>
                <w:szCs w:val="20"/>
              </w:rPr>
              <w:t xml:space="preserve">ö </w:t>
            </w:r>
            <w:r>
              <w:rPr>
                <w:sz w:val="20"/>
                <w:szCs w:val="20"/>
                <w:lang w:val="ru-RU"/>
              </w:rPr>
              <w:t>депутатъя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йиг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БУ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лай Пет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3 года рождения; место жительства Республика Коми, Удорский район, пгт Усогорск; РОО "Коми республиканское общество охотников и рыболовов", Удорский филиал, председатель; выдвинут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959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1.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 xml:space="preserve">Чужис 1953 воын; оланiныс –  Коми Республика, Удора район, Усогорск кар кодь посёлок; "Вöралысьяслöн да чери кыйысьяслöн Коми республиканскöй котыр" РОО, Удораса филиал, веськöдлысь; вöзйис "ЕДИНАЯ РОССИЯ" ютырлöн Коми ДЮ Удораса меставывса юкöнлöн бöрйысян öтув; </w:t>
            </w:r>
            <w:r>
              <w:rPr>
                <w:b/>
              </w:rPr>
              <w:t>"ЕДИНАЯ РОССИЯ"</w:t>
            </w:r>
            <w:r>
              <w:rPr/>
              <w:t xml:space="preserve"> Ютырö пырысь</w:t>
            </w:r>
          </w:p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ТР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Удорский район, пгт.Усогорск; пенсионер; депутат Совета муниципального района "Удорский"; выдвинут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01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9.4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8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Коми Республика, Удора район, Усогорск кар кодь посёлок; пенсионер; «Удора» муниципальнöй районлöн Сöветса депутат; вöзйис "КПРФ" Удораса районнöй юкöнлöн бöрйысян öту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6:00Z</dcterms:created>
  <dc:creator> Бухгалтер</dc:creator>
  <dc:description/>
  <cp:keywords/>
  <dc:language>en-US</dc:language>
  <cp:lastModifiedBy>mkult</cp:lastModifiedBy>
  <dcterms:modified xsi:type="dcterms:W3CDTF">2011-02-17T13:11:00Z</dcterms:modified>
  <cp:revision>10</cp:revision>
  <dc:subject/>
  <dc:title>ИЗБИРАТЕЛЬНЫЙ БЮЛЛЕТЕНЬ</dc:title>
</cp:coreProperties>
</file>