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091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ОМОЗДОВ Валентин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дорский район, пгт Благоево; ООО "Эжвадорстрой", Удорский ДСУ, старший мастер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006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0.9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ис 1974 воын; оланiныс –  Коми Республика, Удора район, Благоев кар кодь посёлок; "Эжвадорстрой" ИКК, Удораса ДСУ, старшöй мастер; вöзйис "КПРФ" Удораса районнöй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ЗЬМ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дорский район, пгт Благоево; ППО "Сыктывкарский ЛПК", ООО "Финлеском", Удорский филиал, председатель профкома; депутат Совета муниципального района "Удорский"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54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9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Благоев кар кодь посёлок; "Сыктывкарса ЛПК" ППО, "Финлеском" ИКК, Удораса филиал, профкомса веськöдлысь; «Удора» муниципальнöй районлöн Сöветса депутат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Ютыр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ЗА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дгар Ильга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92 года рождения; место жительства Республика Коми, Удорский район, пгт Благоево; студент ГОУ ВПО "Сыктывкарский государственный университет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957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9.1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92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Коми Республика, Удора район,  Благоев кар кодь посёлок; "Сыктывкарса канму университет" ВУВ ГВУ студент; вöзйис асьс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5:00Z</dcterms:created>
  <dc:creator> Бухгалтер</dc:creator>
  <dc:description/>
  <cp:keywords/>
  <dc:language>en-US</dc:language>
  <cp:lastModifiedBy>mkult</cp:lastModifiedBy>
  <dcterms:modified xsi:type="dcterms:W3CDTF">2011-02-17T13:14:00Z</dcterms:modified>
  <cp:revision>11</cp:revision>
  <dc:subject/>
  <dc:title>ИЗБИРАТЕЛЬНЫЙ БЮЛЛЕТЕНЬ</dc:title>
</cp:coreProperties>
</file>