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Удора" муниципальнöй районлöн муниципальнöй юкöнса нёльöдысь бöръян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762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РМАНТ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арис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8 года рождения; место жительства Республика Коми, Удорский район, пгт.Благоево; Муниципальное учреждение "Удорская центральная районная больница ", Благоевская районная больниц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1, фельдшер "Скорой медицинской помощи"; депутат Совета муниципального района "Удорский"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6769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4.7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4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Чужис 1968 воын; оланiныс –  Коми Республика, Удора район, Благоев кар кодь посёлок; «Удораса шöр районнöй больнича» муниципальнöй учреждение, Благоевса 1 №-а районнöй больнича, "Регыдъя медицина отсöг"-са фельдшер; «Удора» муниципальнöй районлöн Сöветса депутат; вöзйис асьсö</w:t>
            </w:r>
          </w:p>
          <w:p>
            <w:pPr>
              <w:pStyle w:val="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984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ЕОРГИ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атьяна Григо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5 года рождения; место жительства Республика Коми, Удорский район, пгт Благоево; Муниципальное образовательное учреждение  "Благоевская средняя общеобразовательная школа", учитель; самовыдвиж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418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3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6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5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Благоев кар кодь посёлок; "Благоевса шöр школа" муниципальнöй велöдан учреждение, велöдысь; вöзйис асьсö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13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Т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лена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9 года рождения; место жительства Республика Коми, Удорский район, пгт Благоево; ОАО "Коми тепловая компания", Удорский филиал, специалист; выдвинута  избирательным объединением Удорское районное отделение "КПРФ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417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7.1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5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9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Благоев кар кодь посёлок; «Шоныд сетан Коми компания» ВАК, Удораса филиал, специалист; вöзйис "КПРФ" Удораса районнöй юкöнлöн бöрйысян öтув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ЛА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андр Олег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3 года рождения; место жительства Республика Коми, Удорский район, пгт Благоево; ООО "Эжвадорстрой", Удорский ДСУ, мастер; выдвинут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971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7.3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3" w:hRule="atLeast"/>
        </w:trPr>
        <w:tc>
          <w:tcPr>
            <w:tcW w:w="2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3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ыс – Коми Республика, Удора район,  Благоев кар кодь посёлок;   "Эжвадорстрой" ИКК, Удораса ДСУ, мастер; вöзйис "ЕДИНАЯ РОССИЯ" ютырлöн Коми ДЮ Удораса меставывса юкöнлöн бöрйысян öтув; </w:t>
            </w:r>
            <w:r>
              <w:rPr>
                <w:b/>
                <w:sz w:val="20"/>
                <w:szCs w:val="20"/>
                <w:lang w:val="ru-RU"/>
              </w:rPr>
              <w:t xml:space="preserve">"ЕДИНАЯ РОССИЯ" </w:t>
            </w:r>
            <w:r>
              <w:rPr>
                <w:sz w:val="20"/>
                <w:szCs w:val="20"/>
                <w:lang w:val="ru-RU"/>
              </w:rPr>
              <w:t>Ютыр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01:00Z</dcterms:created>
  <dc:creator> Бухгалтер</dc:creator>
  <dc:description/>
  <cp:keywords/>
  <dc:language>en-US</dc:language>
  <cp:lastModifiedBy>mkult</cp:lastModifiedBy>
  <dcterms:modified xsi:type="dcterms:W3CDTF">2011-02-17T13:16:00Z</dcterms:modified>
  <cp:revision>10</cp:revision>
  <dc:subject/>
  <dc:title>ИЗБИРАТЕЛЬНЫЙ БЮЛЛЕТЕНЬ</dc:title>
</cp:coreProperties>
</file>