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Н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нади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Удорский район, пгт Благоево; Муниципальное образовательное учреждение дополнительного образования детей "Детская юношеская спортивная школа" с. Кослан, тренер-преподаватель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610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6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Благоев кар кодь посёлок; Кослан сиктса "Томуловлы спорт школа" челядьлы содтöд тöдöмлун сетан муниципальнöй велöдан учреждение, тренер-велöдысь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ЫРНЫШЕВА Татья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дорский район, пгт Благоево; Муниципальное образовательное учреждение  дополнительного образования детей "Детская музыкальная школа" пгт Благоево, директор; самовыдвижение; член  Партии 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30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Благоев кар кодь посёлок; Благоев кар кодь посёлокса "Челядьлы шыладö велöдан школа" челядьлы содтöд тöдöмлун сетан муниципальнöй велöдан учреждение, директор; вöзйис асьсö; "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Л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дорский район, пгт Благоево; Муниципальное образовательное учреждение  "Благоевская средняя образовательная школа", учитель физики и математики; самовыдвижение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Благоев кар кодь посёлок; "Благоевса шöр школа" муниципальнöй велöдан учреждение, физика да математика велöдысь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НЧ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на Стан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Удорский район, пгт Благоево; Муниципальное учреждение культуры  "Благоевский дом культуры", заведующий отделом;  выдвинута 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5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Благоев кар кодь посёлок; "Благоевса культура керка» муниципальнöй культура учреждение,  юкöнса веськöдлысь; вöзйис "КПРФ" Удораса районнöй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7:00Z</dcterms:created>
  <dc:creator> Бухгалтер</dc:creator>
  <dc:description/>
  <cp:keywords/>
  <dc:language>en-US</dc:language>
  <cp:lastModifiedBy>mkult</cp:lastModifiedBy>
  <dcterms:modified xsi:type="dcterms:W3CDTF">2011-02-17T13:20:00Z</dcterms:modified>
  <cp:revision>8</cp:revision>
  <dc:subject/>
  <dc:title>ИЗБИРАТЕЛЬНЫЙ БЮЛЛЕТЕНЬ</dc:title>
</cp:coreProperties>
</file>