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115"/>
        <w:gridCol w:w="1114"/>
        <w:gridCol w:w="943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057" w:type="dxa"/>
            <w:gridSpan w:val="2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ПОРЯДКА ЗАПОЛНЕНИЯ ИЗБИРАТЕЛЬНОГО БЮЛЛЕТЕНЯ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105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8" w:hRule="atLeast"/>
        </w:trPr>
        <w:tc>
          <w:tcPr>
            <w:tcW w:w="1105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890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Е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Удорский район, пгт Благоево; Муниципальное учреждение "Удорская центральная районная больница", Благоевская участковая больница №1, зубной врач; самовыдвижени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12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6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8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lineRule="auto" w:line="276"/>
              <w:jc w:val="both"/>
              <w:rPr>
                <w:sz w:val="8"/>
                <w:szCs w:val="8"/>
              </w:rPr>
            </w:pPr>
            <w:r>
              <w:rPr/>
              <w:t>Чужис 1967 воын; оланiныс – Коми Республика, Удора район, Благоев кар кодь посёлок; "Удораса шöр районнöй больнича" муниципальнöй учреждение, Благоевса 1 №-а участокса больнича; пинь бурдöдысь врач; вöзйис асьсö</w:t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8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РЯК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ячеслав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дорский район, п. Чим; ООО "СпецПетраСервис", старший механик; выдвинут избирательным объединением КРО ЛДПР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7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9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Чим посёлок; "СпецПетраСервис" ИКК, старшöй механик; вöзйис ЛДПР КДЮ бöрйысян öту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005" w:hRule="atLeast"/>
        </w:trPr>
        <w:tc>
          <w:tcPr>
            <w:tcW w:w="288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амара Его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Удорский район, пгт.Благоево; пенсионер; выдвинута  избирательным объединением Удорское местное отделение Коми РО партии "ЕДИНАЯ РОССИЯ"; член Партии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93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288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Благоев кар кодь посёлок; пенсионер; вöзйис «ЕДИНАЯ РОССИЯ» ютырлöн Коми ДЮ Удораса меставывса юкöнлöн бöрйысян öтув; "</w:t>
            </w:r>
            <w:r>
              <w:rPr>
                <w:b/>
                <w:sz w:val="20"/>
                <w:szCs w:val="20"/>
                <w:lang w:val="ru-RU"/>
              </w:rPr>
              <w:t>ЕДИНАЯ РОССИЯ</w:t>
            </w:r>
            <w:r>
              <w:rPr>
                <w:sz w:val="20"/>
                <w:szCs w:val="20"/>
                <w:lang w:val="ru-RU"/>
              </w:rPr>
              <w:t>" Ютырö пырысь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6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Д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8 года рождения; место жительства Республика Коми, Удорский район, пгт Благоево; ИП "Юдина О.В.", индивидуальный предприниматель; самовыдвижение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7.2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2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8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Коми Республика, Удора район,  Благоев кар кодь посёлок; "Юдина О.В." АУ; асшöр уджалысь; вöзйис асьсö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86" w:hRule="atLeast"/>
        </w:trPr>
        <w:tc>
          <w:tcPr>
            <w:tcW w:w="288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184630</wp:posOffset>
                      </wp:positionH>
                      <wp:positionV relativeFrom="paragraph">
                        <wp:posOffset>62611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116.9pt;margin-top:49.3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ЯКОВЛ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талья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дорский район,  пгт. Благоево; ОАО "Коми тепловая компания", Удорский филиал, инженер по охраны труда и технике безопасности;  выдвинута  избирательным объединением Удорское районное отделение "КПРФ"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7493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5pt;margin-top: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7" w:hRule="atLeast"/>
        </w:trPr>
        <w:tc>
          <w:tcPr>
            <w:tcW w:w="288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7229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 Коми Республика, Удора район,  Благоев кар кодь посёлок;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"Шоныд сетан Коми компания" ВАК, Удораса филиал,  удж видзöм да уджын безопасносьт кузя инженер; вöзйис "КПРФ" Удораса районнöй юкöнлöн бöрйысян öтув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1287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kern w:val="0"/>
      <w:sz w:val="28"/>
      <w:szCs w:val="28"/>
    </w:rPr>
  </w:style>
  <w:style w:type="character" w:styleId="21">
    <w:name w:val="Основной текст 2 Знак"/>
    <w:basedOn w:val="Style13"/>
    <w:qFormat/>
    <w:rPr>
      <w:rFonts w:eastAsia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28:00Z</dcterms:created>
  <dc:creator>Елена Анатольевна Зезегова</dc:creator>
  <dc:description/>
  <cp:keywords/>
  <dc:language>en-US</dc:language>
  <cp:lastModifiedBy>mkult</cp:lastModifiedBy>
  <dcterms:modified xsi:type="dcterms:W3CDTF">2011-02-17T13:23:00Z</dcterms:modified>
  <cp:revision>7</cp:revision>
  <dc:subject/>
  <dc:title/>
</cp:coreProperties>
</file>