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КИНЬШИ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Нин</w:t>
            </w:r>
            <w:r>
              <w:rPr>
                <w:b/>
                <w:i/>
                <w:sz w:val="20"/>
                <w:szCs w:val="20"/>
                <w:lang w:val="ru-RU"/>
              </w:rPr>
              <w:t>а</w:t>
            </w:r>
            <w:r>
              <w:rPr>
                <w:b/>
                <w:i/>
                <w:sz w:val="20"/>
                <w:szCs w:val="20"/>
              </w:rPr>
              <w:t xml:space="preserve"> Петровн</w:t>
            </w:r>
            <w:r>
              <w:rPr>
                <w:b/>
                <w:i/>
                <w:sz w:val="20"/>
                <w:szCs w:val="20"/>
                <w:lang w:val="ru-RU"/>
              </w:rPr>
              <w:t>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63 года рождения; место жительства Республика Коми, Удорский район, п.Междуреченск; </w:t>
            </w:r>
            <w:r>
              <w:rPr>
                <w:sz w:val="20"/>
                <w:szCs w:val="20"/>
                <w:lang w:val="ru-RU"/>
              </w:rPr>
              <w:t>Муниципальное образовательное учреждение "Междуреченская средняя общеобразовательная школа", директо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депутат Совета муниципального образования муниципального района "Удорский"; выдвинута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104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5.2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3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Междуреченск посёлок; "Междуреченскса шöр школа" муниципальнöй велöдан учреждение, директор; «Удора»муниципальнöй районын муниципальнöй юкöнлöн Сöветса депутат; вöзйис "ЕДИНАЯ РОССИЯ"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Ютырö пырысь</w:t>
            </w:r>
          </w:p>
          <w:p>
            <w:pPr>
              <w:pStyle w:val="21"/>
              <w:jc w:val="both"/>
              <w:rPr>
                <w:sz w:val="8"/>
                <w:szCs w:val="8"/>
              </w:rPr>
            </w:pPr>
            <w:r>
              <w:rPr/>
              <w:t xml:space="preserve">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РНАУТО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юдмила Алексеевн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Удорский район, </w:t>
            </w:r>
            <w:r>
              <w:rPr>
                <w:color w:val="000000"/>
                <w:sz w:val="20"/>
                <w:szCs w:val="20"/>
                <w:lang w:val="ru-RU"/>
              </w:rPr>
              <w:t>п.Междуреченск</w:t>
            </w:r>
            <w:r>
              <w:rPr>
                <w:sz w:val="20"/>
                <w:szCs w:val="20"/>
                <w:lang w:val="ru-RU"/>
              </w:rPr>
              <w:t>; Муниципальное учреждение "Удорская центральная районная больница", Междуреченская врачебная амбулатория, участковая медсестра педиатрического кабинета; депутат Совета муниципального образования городского поселения "Междуреченск"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182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9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Междуреченск посёлок; "Удораса шöр районнöй больнича" муниципальнöй учреждение, Междуреченскса врачебнöй амбулатория, педиатр кабинетын участокса медсестра; «Междуреченск» кар овмöдчöминын муниципальнöй юкöнлöн Сöветса депутат; вöзйис асьсö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ХАР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дорский район, пгт.Междуреченск; ОАО ЛПК "Сыктывкарский ЛДК", филиал "Междуреченский", инженер механик; выдвинута 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642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4.6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Междуреченск кар кодь посёлок; "Сыктывкарса ЛДК" ЛПК ВАК, "Междуреченск" филиал, инженер-механик; вöзйис "КПРФ" Удораса районнöй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6:00Z</dcterms:created>
  <dc:creator>mkult</dc:creator>
  <dc:description/>
  <cp:keywords/>
  <dc:language>en-US</dc:language>
  <cp:lastModifiedBy>mkult</cp:lastModifiedBy>
  <dcterms:modified xsi:type="dcterms:W3CDTF">2011-02-17T11:54:00Z</dcterms:modified>
  <cp:revision>7</cp:revision>
  <dc:subject/>
  <dc:title/>
</cp:coreProperties>
</file>