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762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НЯЗ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горь Юр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8 года рождения; место жительства Республика Коми, Удорский район, п. Селэгвож; ЗАО "Комиинпекс", машинист крана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sz w:val="8"/>
                <w:szCs w:val="8"/>
              </w:rPr>
            </w:pPr>
            <w:r>
              <w:rPr/>
              <w:t>Чужис 1978 воын; оланiныс –  Коми Республика, Удора район, Селöгвож посёлок; "Комиинпекс" ПАК, кранса машинист; вöзйис асьс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98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СОЛАП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иса Алексе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9 года рождения; место жительства Республика Коми, Удорский район, пгт Междуреченск; Муниципальное учреждение "Удорская центральная районная больница", Междуреченская врачебная амбулатория, акушерка; депутат Совета муниципального района "Удорский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40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8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9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Междуреченск кар кодь посёлок; "Удораса шöр районнöй больнича" муниципальнöй учреждение, Междуреченскса врачебнöй амбулатория, акушерка; «Удора» муниципальнöй районлöн Сöветса депутат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13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ТОРАН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Удорский район, пгт.Усогорск; ОАО "Российские железные дороги", Сосногорская дистанция гражданских сооружений, мастер участка производства; депутат Совета муниципального района "Удорский"; выдвинут избирательным объединением Удорское местное отделение Коми РО партии "ЕДИНАЯ РОССИЯ"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135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3.6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5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Усогорск кар кодь посёлок; "Россияса кöрт туйяс" ВАК, Сосногорскса гражданскöй стрöйбаяслöн дистанция, производство участокса мастер; «Удора» муниципальнöй районлöн Сöветса депутат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 xml:space="preserve">" Ютырö пырысь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43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ОПНИ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Удорский район, пгт Междуреченск; Муниципальное учреждение "Междуреченский спортивный комплекс", директор; депутат Совета муниципального образования городского поселения "Междуреченск"; самовыдви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24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1.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Междуреченск кар кодь посёлок; "Междуреченскса спорт комплекс" муниципальнöй учреждение, директор;  «Междуреченск» кар овмöдчöминын муниципальнöй юкöнлöн Сöветса депутат; вöзйис асьс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48:00Z</dcterms:created>
  <dc:creator>mkult</dc:creator>
  <dc:description/>
  <cp:keywords/>
  <dc:language>en-US</dc:language>
  <cp:lastModifiedBy>mkult</cp:lastModifiedBy>
  <cp:lastPrinted>2011-02-15T14:28:00Z</cp:lastPrinted>
  <dcterms:modified xsi:type="dcterms:W3CDTF">2011-02-17T11:56:00Z</dcterms:modified>
  <cp:revision>10</cp:revision>
  <dc:subject/>
  <dc:title/>
</cp:coreProperties>
</file>