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дорский район, п.Ёдва; ООО "Бриз", директор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864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2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 Коми Республика, Удора район, Ёдва посёлок; "Бриз" ИКК, директор; вöзйис "КПРФ" Удораса районнöй юкöнлöн бöрйысян öтув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ЛОБОДЯНЮ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9 года рождения; место жительства Республика Коми, Удорский район, п.Ёдва; Муниципальное общеобразовательное учреждение "Едвинская средняя общеобразовательная школа", директор; депутат Совета муниципального района "Удорский"; выдвинута 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0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Ёдва посёлок; "Ёдваса шöр школа" муниципальнöй велöдан учреждение, директор; «Удора» муниципальнöй районлöн Сöветса депутат; вöзйис "ЕДИНАЯ РОССИЯ" ютырлöн Коми ДЮ Удораса меставывса юкöнлöн бöрйысян öтув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" Ютырö пырыс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3:00Z</dcterms:created>
  <dc:creator>mkult</dc:creator>
  <dc:description/>
  <cp:keywords/>
  <dc:language>en-US</dc:language>
  <cp:lastModifiedBy>mkult</cp:lastModifiedBy>
  <cp:lastPrinted>2011-02-15T14:31:00Z</cp:lastPrinted>
  <dcterms:modified xsi:type="dcterms:W3CDTF">2011-02-17T11:58:00Z</dcterms:modified>
  <cp:revision>8</cp:revision>
  <dc:subject/>
  <dc:title/>
</cp:coreProperties>
</file>