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ВОЧ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 Яковл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дорский район, п. Ёдва; ОАО "Российские железные дороги", Сосногорское отделение, Микуньская дистанция пути, ПЧ 28, бригади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 Коми Республика, Удора район, Ёдва посёлок; «Россияса кöрт туйяс» ВАК, Сосногорскса юкöн, Микуньса туй дистанция, ПЧ 28, бригадир; вöзйис "КПРФ" Удораса районнöй юкöнлöн бöрйысян öтув 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ЕЙХ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иан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.Мозындор; Федеральное государственное учреждение КП-47, медчасть, фельдшер; депутат Совета муниципального района "Удорский"; 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5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Мозындор посёлок; КП-47 Федеральнöй государственнöй учреждение, медчасьт, фельдшер; «Удора» муниципальнöй районлöн Сöветса депутат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" Ютыр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9:00Z</dcterms:created>
  <dc:creator>mkult</dc:creator>
  <dc:description/>
  <cp:keywords/>
  <dc:language>en-US</dc:language>
  <cp:lastModifiedBy>mkult</cp:lastModifiedBy>
  <dcterms:modified xsi:type="dcterms:W3CDTF">2011-02-17T12:00:00Z</dcterms:modified>
  <cp:revision>5</cp:revision>
  <dc:subject/>
  <dc:title/>
</cp:coreProperties>
</file>