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1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6115"/>
        <w:gridCol w:w="1114"/>
        <w:gridCol w:w="943"/>
      </w:tblGrid>
      <w:tr>
        <w:trPr>
          <w:trHeight w:val="1548" w:hRule="atLeast"/>
        </w:trPr>
        <w:tc>
          <w:tcPr>
            <w:tcW w:w="900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Совета муниципального образования муниципального района "Удорский" четвертого созы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номандатный избирательный округ № 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</w:tc>
        <w:tc>
          <w:tcPr>
            <w:tcW w:w="2057" w:type="dxa"/>
            <w:gridSpan w:val="2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 решающего голоса 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>
          <w:trHeight w:val="1418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Удора" муниципальнöй районлöн муниципальнöй юкöнса нёльöдысь бöръя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Сöветö депутатъясöс бöрйигö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 №-а öти мандата бöрйысян округын гöлöсуйт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БÖРЙЫСЯН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2057" w:type="dxa"/>
            <w:gridSpan w:val="2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АЗЪЯСНЕНИЕ ПОРЯДКА ЗАПОЛНЕНИЯ ИЗБИРАТЕЛЬНОГО БЮЛЛЕТЕНЯ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27" w:hRule="atLeast"/>
        </w:trPr>
        <w:tc>
          <w:tcPr>
            <w:tcW w:w="11057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</w:t>
            </w:r>
          </w:p>
          <w:p>
            <w:pPr>
              <w:pStyle w:val="Normal"/>
              <w:rPr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</w:t>
            </w:r>
          </w:p>
        </w:tc>
      </w:tr>
      <w:tr>
        <w:trPr>
          <w:trHeight w:val="197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БÖРЙЫСЯН БЮЛЛЕТЕНЬÖ ПАСЙÖДЪЯС ВÖЧАННОГ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498" w:hRule="atLeast"/>
        </w:trPr>
        <w:tc>
          <w:tcPr>
            <w:tcW w:w="11057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гöн оз лыддьыссьы.</w:t>
            </w:r>
          </w:p>
        </w:tc>
      </w:tr>
      <w:tr>
        <w:trPr>
          <w:trHeight w:val="890" w:hRule="atLeast"/>
        </w:trPr>
        <w:tc>
          <w:tcPr>
            <w:tcW w:w="288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БДУХАЛЫГ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ахрам Джамал Огл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9 года рождения; место жительства Республика Коми, Удорский район, п. Вожский; ООО "Элвин", директор; самовыдвижение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128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6.4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18" w:hRule="atLeast"/>
        </w:trPr>
        <w:tc>
          <w:tcPr>
            <w:tcW w:w="288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jc w:val="both"/>
              <w:rPr>
                <w:sz w:val="8"/>
                <w:szCs w:val="8"/>
              </w:rPr>
            </w:pPr>
            <w:r>
              <w:rPr/>
              <w:t>Чужис 1959 воын; оланiныс –  Коми Республика, Удора район, Вож посёлок; "Элвин" ИКК, директор; вöзйис асьсö</w:t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</w:tr>
      <w:tr>
        <w:trPr>
          <w:trHeight w:val="805" w:hRule="atLeast"/>
        </w:trPr>
        <w:tc>
          <w:tcPr>
            <w:tcW w:w="288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ИХАЛ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иктор Эдмунд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7 года рождения; место жительства Республика Коми, Удорский район, п.Вожский; ФБУ начального профессионального образования профессиональное училище №17 ФСИН России, мастер производственного обучения; выдвинут избирательным объединением Удорское местное отделение Коми РО партии "ЕДИНАЯ РОССИЯ"; член Партии "</w:t>
            </w:r>
            <w:r>
              <w:rPr>
                <w:b/>
                <w:sz w:val="20"/>
                <w:szCs w:val="20"/>
                <w:lang w:val="ru-RU"/>
              </w:rPr>
              <w:t>ЕДИНАЯ РОССИЯ</w:t>
            </w:r>
            <w:r>
              <w:rPr>
                <w:sz w:val="20"/>
                <w:szCs w:val="20"/>
                <w:lang w:val="ru-RU"/>
              </w:rPr>
              <w:t>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033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7.9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9" w:hRule="atLeast"/>
        </w:trPr>
        <w:tc>
          <w:tcPr>
            <w:tcW w:w="288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gridSpan w:val="2"/>
            <w:tcBorders>
              <w:top w:val="dashSmallGap" w:sz="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7 воын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ыс – Коми Республика, Удора район,  Вож посёлок; Россияса ФСИН уджсикасö велöдан 17 №-а училище улыс тшупöда  уджсикасö велöдан ФБУ, производствоö велöдан мастер; вöзйис "ЕДИНАЯ РОССИЯ" ютырлöн Коми ДЮ Удораса меставывса юкöнлöн бöрйысян öтув; "</w:t>
            </w:r>
            <w:r>
              <w:rPr>
                <w:b/>
                <w:sz w:val="20"/>
                <w:szCs w:val="20"/>
                <w:lang w:val="ru-RU"/>
              </w:rPr>
              <w:t>ЕДИНАЯ РОССИЯ</w:t>
            </w:r>
            <w:r>
              <w:rPr>
                <w:sz w:val="20"/>
                <w:szCs w:val="20"/>
                <w:lang w:val="ru-RU"/>
              </w:rPr>
              <w:t xml:space="preserve">" Ютырö пырысь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005" w:hRule="atLeast"/>
        </w:trPr>
        <w:tc>
          <w:tcPr>
            <w:tcW w:w="288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ДА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слан Анатоль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0 года рождения; место жительства Республика Коми, Удорский район, п. Вожский; ОАО "Российские железные дороги", Сосногорское отделение, Микуньская дистанция пути, ПЧ 28, бригадир; выдвинут избирательным объединением Удорское районное отделение "КПРФ"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938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9.4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ru-RU" w:eastAsia="en-US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288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80 воын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ныс –  Коми Республика, Удора район, Вож посёлок;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"Россияса кöрт туйяс" ВАК, Сосногорскса юкöн, Микуньса туй дистанция, ПЧ 28, бригадир; вöзйис "КПРФ" Удораса районнöй юкöнлöн бöрйысян öтув </w:t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539" w:hRule="atLeast"/>
        </w:trPr>
        <w:tc>
          <w:tcPr>
            <w:tcW w:w="288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4192250</wp:posOffset>
                      </wp:positionH>
                      <wp:positionV relativeFrom="paragraph">
                        <wp:posOffset>711835</wp:posOffset>
                      </wp:positionV>
                      <wp:extent cx="323850" cy="323850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117.5pt;margin-top:56.05pt;width:25.45pt;height:25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МИРН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вгений Никола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50 года рождения; место жительства Республика Коми, Удорский район, п. Вожский.; ФБУ  начального профессионального образования  профессиональное училище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ru-RU"/>
              </w:rPr>
              <w:t xml:space="preserve"> 17  ФСИН России, заместитель директора по УПР; депутат Совета муниципального района "Удорский"; самовыдвижение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92075</wp:posOffset>
                      </wp:positionV>
                      <wp:extent cx="323850" cy="3238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5pt;margin-top:7.2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9" w:hRule="atLeast"/>
        </w:trPr>
        <w:tc>
          <w:tcPr>
            <w:tcW w:w="28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229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0 воын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ыс – Коми Республика, Удора район,   Вож посёлок; Россияса ФСИН уджсикасö велöдан 17 №-а училище улыс тшупöда  уджсикасö велöдан ФБУ; директорöс УПР кузя  вежысь; «Удора» муниципальнöй районлöн Сöветса депутат; вöзйис асьсö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539" w:hRule="atLeast"/>
        </w:trPr>
        <w:tc>
          <w:tcPr>
            <w:tcW w:w="288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ИРИ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алерий Валерь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64 года рождения; место жительства Республика Коми, Удорский район, п. Вожский; ОАО "Коми тепловая компания", Удорский филиал, Междуреченский производственный участок, техник по эксплуатации сетей и сооружений; самовыдвижение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74930</wp:posOffset>
                      </wp:positionV>
                      <wp:extent cx="323850" cy="32385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5pt;margin-top:5.9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0" w:hRule="atLeast"/>
        </w:trPr>
        <w:tc>
          <w:tcPr>
            <w:tcW w:w="28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7229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4 воын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ыс – Коми Республика, Удора район,   Вож посёлок; "Шоныд сетан Коми компания" ВАК, Удораса филиал, Междуреченскса производственнöй участок, везъяс да стрöйбаяс уджöдöм кузя техник; вöзйис асьсö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6838" w:h="23811"/>
      <w:pgMar w:left="1287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true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15:00Z</dcterms:created>
  <dc:creator>mkult</dc:creator>
  <dc:description/>
  <cp:keywords/>
  <dc:language>en-US</dc:language>
  <cp:lastModifiedBy>mkult</cp:lastModifiedBy>
  <cp:lastPrinted>2011-02-15T12:27:00Z</cp:lastPrinted>
  <dcterms:modified xsi:type="dcterms:W3CDTF">2011-02-17T12:03:00Z</dcterms:modified>
  <cp:revision>7</cp:revision>
  <dc:subject/>
  <dc:title/>
</cp:coreProperties>
</file>