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по одномандатному избирательному округу на выборах 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городского округа "Усинск"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Усинск» кар кытшын муниципальнöй юкöнлöн нёльöдысь бöръян Сöветса депутатъясöс бöрйигöн öти мандата бöрйысян округын гöлöсуй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№-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0630</wp:posOffset>
                      </wp:positionH>
                      <wp:positionV relativeFrom="paragraph">
                        <wp:posOffset>4381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6.9pt;margin-top:34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ХМУТ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Республика Коми, г.Усинск; филиал Коммерческого Банка "РОССИЙСКИЙ ПРОМЫШЛЕННЫЙ БАНК" (ООО) в г.Усинске, начальник отдела; выдвинут избирательным объединением КРО ЛДПР; член ЛДПР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ö Коми Республикаса Усинск карын; уджалö "РОССИЙСКÖЙ ПРОМЫШЛЕННÖЙ БАНК" (ИКК) коммерческöй банклöн Усинск карса филиалын  юкöнса начальникöн; вöзйис ЛДПР КДЮ бöрйысян öтув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ДПР-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4450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3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4767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35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НОВА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кто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г.Усинск; ООО "Авторемсервис", директор; самовыдвижение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2 воын; олö Коми Республикаса Усинск карын; уджалö «Авторемсервис» ичöт кывкутана котырса директорöн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0</wp:posOffset>
                      </wp:positionH>
                      <wp:positionV relativeFrom="paragraph">
                        <wp:posOffset>-44323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7pt;margin-top:-34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Д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итали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Республика Коми, г.Усинск; ЗАО "АНК", начальник базы; выдвинут избирательным объединением Усинское местное отделение Коми РО Партии "ЕДИНАЯ РОССИЯ"; член Партии "ЕДИНАЯ РОССИЯ"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ö Коми Республикаса Усинск карын; уджалö «АНК» пöдса акционер котырын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заса начальникöн; вöзйис "ЕДИНАЯ РОССИЯ" Ютырлöн Коми ДЮ Усинскса меставывса юкöнлöн бöрйысян öтув; "ЕДИНАЯ РОССИЯ" 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637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3.1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637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3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637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3.1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УЛЯ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5 года рождения; место жительства Республика Коми, г.Усинск; региональная общественная организация "Жилищный гражданский совет", председатель правления; самовыдвижение; имеет неснятую судимость по части 3 статьи 327 "Подделка, изготовление и сбыт поддельных документов, государственных наград, штампов, печатей, бланков" Уголовного кодекса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5 воын; олö Коми Республикаса Усинск карын; уджалö «Гражданскöй оланiн сöвет» дiнмуса общественнöй организациялöн правлениеса веськöдлысьöн; вöзйис асьсö; эм бырöдтöм судимосьт Россия Федерацияса уголовнöй кодекслöн «Поддельнöй документъяс, государственнöй наградаяс, штампъяс, печатьяс, бланокъяс вежöм, вöчöм да вузалöм» 327 статьяса 3 юкöн серти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80035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22.0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8:00Z</dcterms:created>
  <dc:creator>mkult</dc:creator>
  <dc:description/>
  <cp:keywords/>
  <dc:language>en-US</dc:language>
  <cp:lastModifiedBy>mkult</cp:lastModifiedBy>
  <dcterms:modified xsi:type="dcterms:W3CDTF">2011-02-15T09:50:00Z</dcterms:modified>
  <cp:revision>5</cp:revision>
  <dc:subject/>
  <dc:title/>
</cp:coreProperties>
</file>