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городского округа "Усинск"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дномандатном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избирательному округу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Усинск» кар кытшын муниципальнöй юкöнлöн нёльöдысь бöръян Сöветса депутатъясöс бöрйигö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3 №-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öти манд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öрйысян округын гöлöсуйтан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ДРИЯШ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слав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82 года рождения; место жительства Республика Коми, г.Усинск; ОАО "Усинскгеонефть", заместитель начальника отдела; самовыдвижение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2 воын; олö Коми Республикаса Усинск карын; уджалö «Усинскгеонефть» восьса акционер котырын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öнса начальникöс вежысьöн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462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10.6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ихаил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4 года рождения; место жительства Республика Коми, г.Усинск; ООО "АРМС", директор; самовыдвижение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4 воын; олö Коми Республикаса Усинск карын; уджалö «АРМС» ичöт кывкутана котырса директорöн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620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620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6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ХОХ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еннадий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3 года рождения; место жительства Республика Коми, г.Усинск; муниципальное учреждение культуры "Усинский Дворец культуры", директор; выдвинут избирательным объединением Усинское местное отделение Коми РО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"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ö Коми Республикаса Усинск карын; уджалö «Усинскса культура двореч» муниципальнöй культура учреждениеса директорöн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öзйöма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" Ютырлöн Коми ДЮ Усинскса меставывса юкöнлöн бőрйысян öтув; </w:t>
            </w:r>
            <w:r>
              <w:rPr>
                <w:b/>
                <w:sz w:val="20"/>
                <w:szCs w:val="20"/>
                <w:lang w:val="ru-RU"/>
              </w:rPr>
              <w:t>"ЕДИНАЯ РОССИЯ</w:t>
            </w:r>
            <w:r>
              <w:rPr>
                <w:sz w:val="20"/>
                <w:szCs w:val="20"/>
                <w:lang w:val="ru-RU"/>
              </w:rPr>
              <w:t>"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464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3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ИММЕ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7 года рождения; место жительства Республика Коми, г.Усинск; ООО "Агентство "СТАФФ", директор; самовыдвижение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ö Коми Республикаса Усинск карын; уджалö «СТАФФ» агентство» ичöт кывкутана котырса директорöн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6055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4.6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mkult</dc:creator>
  <dc:description/>
  <cp:keywords/>
  <dc:language>en-US</dc:language>
  <cp:lastModifiedBy>mkult</cp:lastModifiedBy>
  <dcterms:modified xsi:type="dcterms:W3CDTF">2011-02-15T09:52:00Z</dcterms:modified>
  <cp:revision>5</cp:revision>
  <dc:subject/>
  <dc:title/>
</cp:coreProperties>
</file>