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Приполярному одномандатному избирательному округу №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ойкытшбердса öти мандата 9 №-а бöрйысян округын гöлöсуй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ь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ут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а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ыр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вадра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ö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ы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асй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андидат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од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уйтанныд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и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еськыдвыла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юллетень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ь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ут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а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асъя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иысь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нджык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вадра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ö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ö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бу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вадра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ö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ö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уй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омисси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ö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ы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раво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ык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ырысь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ырымпасъяс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омиссия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ечать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юллетень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ö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ынсь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д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ог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юллетень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ыд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з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ыддьыссьы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ЕЗРУК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Анто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2 года рождения; место жительства Республика Коми, г.Усинск; ОАО "Усинскгеонефть", генеральный директор; выдвинут избирательным объединением Коми РО Партии "ЕДИНАЯ РОССИЯ"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ö Коми Республикаса Усинск карын; уджалö «Усинскгеонефть» восьса акционернöй котырса медыджыд директорöн; вöзйис ЕДИНАЯ РОССИЯ"  Ютырлöн Коми ДЮ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О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ван Борис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3 года рождения; место жительства Республика Коми, г.Усинск; ООО "Компания Феникс", заместитель директора; самовыдвижение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ö Коми Республикаса Усинск карын; уджалö «Компания Феникс» ичöт кывкутана котырын директорöс вежысьöн; 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МА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орь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1 года рождения; место жительства Республика Коми, г.Усинск; Государственное образовательное учреждение среднего профессионального образования "Усинский политехнический техникум", мастер производственного обучения; выдвинут избирательным объединением КРО ЛДПР; член ЛДПР, координатор Усинского местного отделения КРО ЛДПР; включен в состав зарегистрированного списка кандидатов в депутаты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, выдвинутого КРО ЛДПР по единому избирательному округу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ö Коми Республикаса Усинск карын; уджалö «Усинскса политехническöй техникум» шöр тшупöда уджсикасö велöдан государственнöй учреждениеын производствоö велöдысь мастерöн; вöзйис ЛДПР КДЮ бöрйысян öтув; ЛДПР-ö пырысь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ДПР КДЮ Усинскса меставывс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юкöнын координатор; пыртöма 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лöн депутатö кандидатъяслöн пасйöм списокö, мый вöзйис öтувъя бöрйысян округ кузя ЛДПР КДЮ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4:00Z</dcterms:created>
  <dc:creator>mkult</dc:creator>
  <dc:description/>
  <cp:keywords/>
  <dc:language>en-US</dc:language>
  <cp:lastModifiedBy>mkult</cp:lastModifiedBy>
  <cp:lastPrinted>2011-02-15T16:51:00Z</cp:lastPrinted>
  <dcterms:modified xsi:type="dcterms:W3CDTF">2011-02-16T14:56:00Z</dcterms:modified>
  <cp:revision>7</cp:revision>
  <dc:subject/>
  <dc:title/>
</cp:coreProperties>
</file>