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75"/>
        <w:gridCol w:w="6096"/>
        <w:gridCol w:w="885"/>
        <w:gridCol w:w="851"/>
      </w:tblGrid>
      <w:tr>
        <w:trPr/>
        <w:tc>
          <w:tcPr>
            <w:tcW w:w="9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Государственного Совета Республики Коми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ru-RU"/>
              </w:rPr>
              <w:t xml:space="preserve">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Западному одномандатному избирательному округу № 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Коми Республикаса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ru-RU"/>
              </w:rPr>
              <w:t xml:space="preserve"> бöръян Государственнöй Сöветö депутатъясöс бöрйигöн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ытыввывса öти мандата 13 №-а бöрйысян округын гöлöсуйтан</w:t>
            </w:r>
          </w:p>
          <w:p>
            <w:pPr>
              <w:pStyle w:val="Heading2"/>
              <w:rPr/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Heading3"/>
              <w:jc w:val="center"/>
              <w:rPr/>
            </w:pPr>
            <w:r>
              <w:rPr/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 пользу которого сделан выбор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80137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63.1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"/>
                <w:szCs w:val="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ВОЛК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Сергей Михайло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69 года рождения; место жительства Республика Коми, Княжпогостский район, г. Емва; МОУ "Средняя общеобразовательная школа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 xml:space="preserve">1" г. Емва, преподаватель; выдвинут избирательным объединением КРО ЛДПР, член </w:t>
            </w:r>
            <w:r>
              <w:rPr>
                <w:b/>
                <w:sz w:val="20"/>
                <w:szCs w:val="20"/>
                <w:lang w:val="ru-RU"/>
              </w:rPr>
              <w:t xml:space="preserve">ЛДПР, </w:t>
            </w:r>
            <w:r>
              <w:rPr>
                <w:sz w:val="20"/>
                <w:szCs w:val="20"/>
                <w:lang w:val="ru-RU"/>
              </w:rPr>
              <w:t>включен в состав зарегистрированного списка кандидатов депутаты Государственного Совета Республики Коми V созыва, выдвинутого КРО ЛДПР по единому избирательному округу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9 воын; оланiныс – Коми Республика, Княжпогост район, Емва кар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мва карса «1 №-а шöр школа» МВУ; велöдысь; вöзйис ЛДПР КДЮ бöрйысян öтув; </w:t>
            </w:r>
            <w:r>
              <w:rPr>
                <w:b/>
                <w:sz w:val="20"/>
                <w:szCs w:val="20"/>
                <w:lang w:val="ru-RU"/>
              </w:rPr>
              <w:t>ЛДПР</w:t>
            </w:r>
            <w:r>
              <w:rPr>
                <w:sz w:val="20"/>
                <w:szCs w:val="20"/>
                <w:lang w:val="ru-RU"/>
              </w:rPr>
              <w:t xml:space="preserve">-ö пырысь, пыртöма Коми Республикаса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ru-RU"/>
              </w:rPr>
              <w:t xml:space="preserve"> бöръян Государственнöй Сöветлöн депутатö кандидатъяслöн пасйöм списокö, мый вöзйис öтувъя бöрйысян округ кузя ЛДПР КДЮ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82804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65.2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ГОРЯШ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Владимир Капитоно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3 года рождения; место жительства Республика Коми, Удорский район, пст. Ёдва; Федеральное бюджетное образовательное учреждение начального профессионального образования профессиональное училище № 17 ГУФСИН России по Республике Коми, мастер производственного обучения; выдвинут избирательным объединением Коми республиканское отделение "КПРФ"; член КПРФ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3 воын; оланiныс – Коми Республика,Удора район, Ёдва сикт кодь посёлок; Коми Республикаын Россияса ГУФСИН уджсикасö велöдан 17 №-а училище улыс тшупöда уджсикасö велöдан федеральнöй бюджетнöй учреждение, производствоö велöдан мастер; вöзйис «КПРФ» Коми республиканскöй юкöнса бöрйысян öтув; КПРФ-ö пырыс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570865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44.95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МАРКО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Валерий Петро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947 года рождения; место жительства Республика Коми г. Сыктывкар; Государственный Совет Республики Коми IV созыва, первый заместитель Председателя Государственного Совета Республики Коми; выдвинут избирательным объединением Коми РО Партии "ЕДИНАЯ РОССИЯ"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ужис 1947 воын; оланiныс – Коми Республика, Сыктывкар; Коми Республикаса </w:t>
            </w:r>
            <w:r>
              <w:rPr>
                <w:sz w:val="20"/>
                <w:szCs w:val="20"/>
              </w:rPr>
              <w:t>IV</w:t>
            </w:r>
            <w:r>
              <w:rPr>
                <w:sz w:val="20"/>
                <w:szCs w:val="20"/>
                <w:lang w:val="ru-RU"/>
              </w:rPr>
              <w:t xml:space="preserve"> бöрйöм Государственнöй Сöвет, Коми Республикалöн Государственнöй Сöветса Веськöдлысьöс Медводдза вежысь; вöзйис «ЕДИНАЯ РОССИЯ» Ютырлöн Коми ДЮ бöрйысян öту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2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46:00Z</dcterms:created>
  <dc:creator>mkult</dc:creator>
  <dc:description/>
  <cp:keywords/>
  <dc:language>en-US</dc:language>
  <cp:lastModifiedBy>mkult</cp:lastModifiedBy>
  <cp:lastPrinted>2011-02-15T15:54:00Z</cp:lastPrinted>
  <dcterms:modified xsi:type="dcterms:W3CDTF">2011-02-16T09:54:00Z</dcterms:modified>
  <cp:revision>4</cp:revision>
  <dc:subject/>
  <dc:title/>
</cp:coreProperties>
</file>