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81115</wp:posOffset>
                      </wp:positionH>
                      <wp:positionV relativeFrom="paragraph">
                        <wp:posOffset>7543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45pt;margin-top:59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ОСУЖ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1 года рождения; место жительства Республика Коми, Усть-Вымский район, пст. Мадмас; ГУ Республики Коми "Айкинское лесничество", лесничий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iныс – Коми Республика, Емдiн  район,  Мадмас сикт кодь посёлок; «Айкатыласа лесничество» Коми Республикаса ГУ, лесничöй; «Емдiн»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3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ШАП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Иван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гт. Жешарт; пенсионер; депутат Совета сельского поселения "Усть-Ухта"; выдвинут избирательным объединением Усть-Вымское районное отделение Коми республиканского отделения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iныс – Коми Республика, Емдiн  район, Зöвсьöрт кар кодь посёлок; пенсионер; «Уквавом» сикт овмöдчöминлöн Сöветса депутат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448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2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ШМЕЛЕ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Наталья Аркадь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пст. Казлук; ОАО "Усть-Вымская тепловая компания", начальник участка; выдвинута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1 воын; оланiныс - Коми Республика,  Емдiн  район, Казлук сикт кодь посёлок; «Шоныд сетан Емдiнса компания» ВАК, участокса начальник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5:00Z</dcterms:created>
  <dc:creator>PIII</dc:creator>
  <dc:description/>
  <cp:keywords/>
  <dc:language>en-US</dc:language>
  <cp:lastModifiedBy>mkult</cp:lastModifiedBy>
  <cp:lastPrinted>2011-02-16T12:46:00Z</cp:lastPrinted>
  <dcterms:modified xsi:type="dcterms:W3CDTF">2011-02-17T07:04:00Z</dcterms:modified>
  <cp:revision>30</cp:revision>
  <dc:subject/>
  <dc:title>ИЗБИРАТЕЛЬНЫЙ  БЮЛЛЕТЕНЬ</dc:title>
</cp:coreProperties>
</file>