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0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2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РА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Николай Пет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сть-Вымский район, с. Айкино; пенсионер; выдвинут избирательным объединением Усть-Вымское районное отделение Коми республиканского отделения "КПРФ"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; оланiныс –  Коми Республика, Емдiн  район, Айкатыла сикт; пенсионер; вöзйис «КПРФ» Коми республиканскöй юкöнлöн Емдiнса районнöй юкöнса бöрйысян öтув, КПРФ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1590</wp:posOffset>
                      </wp:positionH>
                      <wp:positionV relativeFrom="paragraph">
                        <wp:posOffset>7099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55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МОСКАЛ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Галина Виталь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Усть-Вымский район, с. Айкино; ГУ Управление Пенсионного фонда Российской Федерации в Усть-Вымском районе Республики Коми, главный специалист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- - - - - -----------------------------------------------------------------------------------------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iныс – Коми Республика, Емдiн  район, Айкатыла сикт; Коми Республикаса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районын Россия Федерацияса пенсионнöй фондлöн веськöд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ГУ, медыджыд специалист; «Емдiн» муниципальнöй райо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608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РА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алерий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сть-Вымский район, с. Айкино; пенсионер; выдвинут избирательным объединением КРО ЛДПР;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0 воын; оланiныс - Коми Республика, Емдiн  район, Айкатыла сикт; пенсионер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5750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28.1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ХАРИ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Николай Викто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Вымский район, с. Айкино; МУ "Усть-Вымская центральная районная больница", заместитель главного врача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iныс - Коми Республика, Емдiн  район, Айкатыла сикт; «Емдін районса шöр больнича» МУ, юралысь врачöс вежысь; вöзйис асьс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4:00Z</dcterms:created>
  <dc:creator>PIII</dc:creator>
  <dc:description/>
  <cp:keywords/>
  <dc:language>en-US</dc:language>
  <cp:lastModifiedBy>mkult</cp:lastModifiedBy>
  <cp:lastPrinted>2011-02-17T10:42:00Z</cp:lastPrinted>
  <dcterms:modified xsi:type="dcterms:W3CDTF">2011-02-17T07:42:00Z</dcterms:modified>
  <cp:revision>23</cp:revision>
  <dc:subject/>
  <dc:title>ИЗБИРАТЕЛЬНЫЙ  БЮЛЛЕТЕНЬ</dc:title>
</cp:coreProperties>
</file>