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5"/>
        <w:gridCol w:w="6096"/>
        <w:gridCol w:w="885"/>
        <w:gridCol w:w="851"/>
      </w:tblGrid>
      <w:tr>
        <w:trPr/>
        <w:tc>
          <w:tcPr>
            <w:tcW w:w="9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для голосования на выборах депутатов Совета муниципального района «Усть-Вымский» пя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Емдiн» муниципальнöй районса витöдысь бöръян Сöветö депутатъясöс бöрйигöн гöлöсуйтан</w: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11 №-а öти мандата бöрйысян окр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мдiн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 пользу которого сделан выбор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522605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41.15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"/>
                <w:szCs w:val="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НОВИК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Анатолий Питиримо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63 года рождения; место жительства г. Сыктывкар; индивидуальный предприниматель; депутат Совета МР "Усть-Вымский"; выдвинут избирательным объединением Усть-Вымское местное отделение Коми РО Партии "ЕДИНАЯ РОССИЯ"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3 воын; оланiныс – Сыктывкар; асшöр уджалысь; «Емдiн» МР Сöветса депутат; вöзйис "ЕДИНАЯ РОССИЯ" Ютырлöн Коми ДЮ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са меставывса юкöнлöн бöрйысян öтув; </w:t>
            </w:r>
            <w:r>
              <w:rPr>
                <w:b/>
                <w:bCs/>
                <w:sz w:val="20"/>
                <w:szCs w:val="20"/>
                <w:lang w:val="ru-RU"/>
              </w:rPr>
              <w:t>"ЕДИНАЯ РОССИЯ"</w:t>
            </w:r>
            <w:r>
              <w:rPr>
                <w:sz w:val="20"/>
                <w:szCs w:val="20"/>
                <w:lang w:val="ru-RU"/>
              </w:rPr>
              <w:t xml:space="preserve"> Ютырö пырыс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217805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17.15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ПОПОВЦЕ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Алексей Валерье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84 года рождения; место жительства г. Сыктывкар; ИП Шефер О.Р., торговый представитель; самовыдвижени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84 воын; оланiныс – Сыктывкар; Шефер О.Р. АУ; вузасьöмса представитель;  вöзйис асьсö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36703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28.9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ТУРКИ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Галина Ивановна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1 года рождения; место жительства Республика Коми, Усть-Вымский район, с. Айкино; пенсионер; выдвинута избирательным объединением Усть-Вымское районное отделение Коми республиканского отделения «КПРФ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1 воын; оланiныс – Коми Республика,  Емдiн  район, Айкатыла сикт; пенсионер; вöзйис "КПРФ" Коми республиканскöй юкöнлöн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са районнöй юкöнса бöрйысян öту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2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43:00Z</dcterms:created>
  <dc:creator>PIII</dc:creator>
  <dc:description/>
  <cp:keywords/>
  <dc:language>en-US</dc:language>
  <cp:lastModifiedBy>mkult</cp:lastModifiedBy>
  <cp:lastPrinted>2011-02-04T20:09:00Z</cp:lastPrinted>
  <dcterms:modified xsi:type="dcterms:W3CDTF">2011-02-17T07:44:00Z</dcterms:modified>
  <cp:revision>13</cp:revision>
  <dc:subject/>
  <dc:title>ИЗБИРАТЕЛЬНЫЙ  БЮЛЛЕТЕНЬ</dc:title>
</cp:coreProperties>
</file>