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Емдiн» муниципальнöй районса витöдысь бöръян Сöветö депутатъясöс бöрйигö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2 №-а öти мандата бö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6865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2.6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КОЗЛ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Василий Иван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49 года рождения; место жительства Республика Коми, Усть-Вымский район, с. Кожмудор; ООО "Север Плюс", директор; депутат Совета МО сельского поселения "Кожмудор"; выдвинут избирательным объединением Усть-Вымское районное отделение Коми республиканского отделения «КПРФ»; член КПРФ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9 воын; оланiныс – Коми Республика, Емдiн район, Кöжмудор сикт; «Север Плюс» ИКК, директор; «Кöжмудор» сикт овмöдчöминлöн МЮ Сöветса депутат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районнöй юкöнса бöрйысян öтув; КПРФ-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4325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0.6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СЕДРИСЕ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Александр Алексе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9 года рождения; место жительства Республика Коми, Усть-Вымский район, дер. Гажакерес; Усть-Вымский почтамт, начальник; депутат Совета муниципального района "Усть-Вымский"; выдвинут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9 воын; оланiныс – Коми Республика, Емдiн район, Гажакерöс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езд;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почтамт, начальник; «Емдiн» муниципальнöй районлöн Сöветса депутат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1943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0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ТУИС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Александр Александ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1 года рождения; место жительства Республика Коми, Усть-Вымский район, с. Кожмудор; ГУ РК "Управление противопожарной службы и гражданской защиты", водитель; депутат Совета сельского поселения "Кожмудор"; самовыдвижение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1 воын; оланiныс – Коми Республика, Емдiн район, Кöжмудор сикт; «Пöжарысь видзчысян службаöн да гражданаöс видзöмöн веськöд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» КР ГУ, водитель; «Кöжмудор» сикт овмöдчöминлöн Сöветса депутат; вöзйис асьсö;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47498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7.95pt;margin-top:37.4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ЯРАН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Татьяна Георгие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7 года рождения; место жительства Республика Коми, Усть-Вымский район, с. Кожмудор; МУ "Усть-Вымская центральная районная больница", врач; выдвинута избирательным объединением Местное отделение Партии СПРАВЕДЛИВАЯ РОССИЯ в Усть-Вымском районе Республики Ко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7 воын; оланiныс – Коми Республика, Емдiн район, Кöжмудор сикт; «Емдінса районнöй шöр больнича» МУ, врач;</w:t>
            </w:r>
            <w:r>
              <w:rPr>
                <w:bCs/>
                <w:sz w:val="20"/>
                <w:szCs w:val="20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н районын  меставывса юкöнлöн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28:00Z</dcterms:created>
  <dc:creator>PIII</dc:creator>
  <dc:description/>
  <cp:keywords/>
  <dc:language>en-US</dc:language>
  <cp:lastModifiedBy>mkult</cp:lastModifiedBy>
  <cp:lastPrinted>2011-02-04T20:09:00Z</cp:lastPrinted>
  <dcterms:modified xsi:type="dcterms:W3CDTF">2011-02-17T07:46:00Z</dcterms:modified>
  <cp:revision>15</cp:revision>
  <dc:subject/>
  <dc:title>ИЗБИРАТЕЛЬНЫЙ  БЮЛЛЕТЕНЬ</dc:title>
</cp:coreProperties>
</file>