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3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6035</wp:posOffset>
                      </wp:positionH>
                      <wp:positionV relativeFrom="paragraph">
                        <wp:posOffset>649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05pt;margin-top:5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ОРЧА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ера Михайл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сть-Вымский район, г. Микунь; пенсионе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iныс - Коми Республика,  Емдiн  район, Микунь кар; пенсионер; «Емді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6035</wp:posOffset>
                      </wp:positionH>
                      <wp:positionV relativeFrom="paragraph">
                        <wp:posOffset>51625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05pt;margin-top:40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ЛУНД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вгени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9 года рождения; место жительства Республика Коми, Усть-Вымский район, г. Микунь; ПМС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95 Дирекции по ремонту пути СЖД - филиала ОАО "РЖД", главный инже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- Коми Республика,  Емдiн  район, Микунь кар; «РКТ» ВАК – ВКТ филиаллöн Туйяс дзоньталöм кузя дирекцияса 195 №-а ПМС, юралысь инже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4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53:00Z</dcterms:modified>
  <cp:revision>10</cp:revision>
  <dc:subject/>
  <dc:title>ИЗБИРАТЕЛЬНЫЙ  БЮЛЛЕТЕНЬ</dc:title>
</cp:coreProperties>
</file>