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6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5595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1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БАШАР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Евгения Адольф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сть-Вымский район, г. Микунь; МУ ДОД "Детско-юношеская спортивная школа" г. Микунь, директор; депутат Совета муниципального района "Усть-Вымский"; выдвинута избирательным объединением Усть-Вымское местное отделение Коми РО Партии 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Чужис 1968 воын; оланiныс - Коми Республика,  Емдiн  район, Микунь кар; Микунь карса «Томуловлы спорт школа» ЧСТС МУ, директор; «Емдiн»  муниципальнöй районлöн Сöветса депутат; </w:t>
            </w:r>
            <w:r>
              <w:rPr>
                <w:rFonts w:eastAsia="Times New Roman"/>
                <w:sz w:val="20"/>
                <w:szCs w:val="20"/>
              </w:rPr>
              <w:t>вöзйис «ЕДИНАЯ РОССИЯ» Ютырлöн Коми ДЮ Емдiнса меставывса юкöнысь бöрйысян öтув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257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1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ОРИЦ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Иван Никола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90 года рождения; место жительства Республика Коми, Усть-Вымский район, г. Микунь; Усть-Вымская районная организация инвалидов, председатель; выдвинут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90 воын; оланiныс - Коми Республика,  Емдiн  район, Микунь кар; Емдін районса вермытöмъяслöн котыр, веськöдлысь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 районын 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194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0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СЕДРИС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Анатолий Александ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2 года рождения; место жительства Республика Коми, Усть-Вымский район, с. Айкино; Микуньское ЛПУ МГ ООО "Газпром трансгаз Ухта", инженер; выдвинут избирательным объединением Усть-Вымское районное отделение Коми республиканского отделения «КПРФ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iныс - Коми Республика,  Емдiн  район, Айкатыла сикт; "Газпром Трансгаз Ухта" ИКК Микуньса ЛПУ МГ, инженер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basedOn w:val="Style11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2:00Z</dcterms:created>
  <dc:creator>PIII</dc:creator>
  <dc:description/>
  <cp:keywords/>
  <dc:language>en-US</dc:language>
  <cp:lastModifiedBy>mkult</cp:lastModifiedBy>
  <cp:lastPrinted>2011-02-04T20:09:00Z</cp:lastPrinted>
  <dcterms:modified xsi:type="dcterms:W3CDTF">2011-02-17T07:57:00Z</dcterms:modified>
  <cp:revision>12</cp:revision>
  <dc:subject/>
  <dc:title>ИЗБИРАТЕЛЬНЫЙ  БЮЛЛЕТЕНЬ</dc:title>
</cp:coreProperties>
</file>