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7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781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3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АГАХ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Фазир Таги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1 года рождения; место жительства Республика Коми, Усть-Вымский район, г. Микунь; ГКУ РУ "Центр занятости населения Усть-Вымского района", директор; депутат Совета городского поселения "Микунь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- Коми Республика, 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район, Микунь кар; «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районса олысьясöс уджöн могмöдан шöрин» КР ГКУ, директор; «Микунь» кар овмöдчöми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40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ОБ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Евгений Викто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Вымский район, г. Микунь; физкультурно-спортивный клуб "Локомотив", инструктор-методист; депутат Совета городского поселения "Микунь"; выдвинут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- Коми Республика, 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район, Микунь кар; «Локомотив» мортöс ёнмöдан да спорт клуб, инструктор-методист; «Микунь» карса овмöдчöминлöн Сöветса депутат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3055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9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ладимир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2 года рождения; место жительства Республика Коми, Усть-Вымский район, г. Микунь; Государственной образовательное учреждение начального профессионального образования Профессиональное училище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 г. Микунь, преподаватель; выдвинут избирательным объединением Усть-Вымское районное отделение Коми республиканского отделения «КПРФ»; член КПР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- Коми Республика, 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район, Микунь кар; Уджсикасö велöдан 14 №-а училише улыс тшупöда уджсикасö велöдан Микунь карса государственнöй учреждение, велöдысь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; КПРФ-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8:00Z</dcterms:created>
  <dc:creator>PIII</dc:creator>
  <dc:description/>
  <cp:keywords/>
  <dc:language>en-US</dc:language>
  <cp:lastModifiedBy>mkult</cp:lastModifiedBy>
  <cp:lastPrinted>2011-02-17T10:58:00Z</cp:lastPrinted>
  <dcterms:modified xsi:type="dcterms:W3CDTF">2011-02-17T07:58:00Z</dcterms:modified>
  <cp:revision>14</cp:revision>
  <dc:subject/>
  <dc:title>ИЗБИРАТЕЛЬНЫЙ  БЮЛЛЕТЕНЬ</dc:title>
</cp:coreProperties>
</file>