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8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448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27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ЕРЕГУ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митрий Ива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Республика Коми, Усть-Вымский район, г. Микунь; Микуньское ЛПУ МГ ООО "Газпром трансгаз Ухта", начальник газокомпрессорной службы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4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район, Микунь кар; "Газпром Трансгаз Ухта" ИКК Микуньса ЛПУ МГ, газокомпрессорнöй службаса начальник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7099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5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РОЗМЫС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ладимир Аркад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4 года рождения; место жительства Республика Коми, Усть-Вымский район, г. Микунь; Общероссийская общественно-государственная организация "Добровольное общество содействия армии, авиации и флоту России" Усть-Вымского района Республики Коми, председатель местного отделения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район, Микунь кар;  Коми Республикалöн Емдін районса «Россияса армиялы, авиациялы да флотлы отсалысь асвöляа котыр» Ставроссияса общественно-государственнöй организация, меставывса юкöнса веськöдлысь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47180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7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МИРН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ергей Серге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8 года рождения; место жительства Республика Коми, Усть-Вымский район, г. Микунь; МОУ ДОД "Центр детского и юношеского туризма и экскурсий" г. Микунь, тренер-преподаватель; выдвинут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8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район, Микунь кар; Микунь карса «Томуловлы туризм да экскурсия шöрин» ЧСТС МУ, велöдысь тренер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 районын  меставывса юкöнлöн бöрйысян öту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71564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95pt;margin-top:56.3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ЫЗРАН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митрий Павл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сть-Вымский район, г.Микунь; комендатура по защите отделения по Усть-Вымскому району Управления федерального казначейства по Республике Коми ГУ "Ведомственная охрана Министерства финансов Российской Федерации", начальник охраны по охраняемому объекту; выдвинут избирательным объединением Усть-Вымское районное отделение Коми республиканского отделения «КПРФ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5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- Коми Республика, 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район, Микунь кар; «Россия Федерацияса сьöм овмöс министерстволöн ведомственнöй охрана» ГУ Федеральнöй казначействолöн Коми Республикаын веськöдланiнлöн Емдiн районса юкöн видзан комендатура, видзан объект охранаса начальник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9:00Z</dcterms:created>
  <dc:creator>PIII</dc:creator>
  <dc:description/>
  <cp:keywords/>
  <dc:language>en-US</dc:language>
  <cp:lastModifiedBy>mkult</cp:lastModifiedBy>
  <cp:lastPrinted>2011-02-17T10:59:00Z</cp:lastPrinted>
  <dcterms:modified xsi:type="dcterms:W3CDTF">2011-02-17T08:03:00Z</dcterms:modified>
  <cp:revision>15</cp:revision>
  <dc:subject/>
  <dc:title>ИЗБИРАТЕЛЬНЫЙ  БЮЛЛЕТЕНЬ</dc:title>
</cp:coreProperties>
</file>