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71590</wp:posOffset>
                      </wp:positionH>
                      <wp:positionV relativeFrom="paragraph">
                        <wp:posOffset>45910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7pt;margin-top:36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ЛУКЬЯН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Николай Вениамин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Усть-Вымский район, пст. Заручейный; МУ "Жешартская районная больница", водитель; выдвинут избирательным объединением Усть-Вымское районное отделение Коми республиканского отделения "КПРФ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8 воын; оланiныс - Коми Республика,  Емдiн  район, Шорсай сикт кодь посёлок; «Зöвсьöртса районнöй больнича» МУ, водитель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районнöй юкöнса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71590</wp:posOffset>
                      </wp:positionH>
                      <wp:positionV relativeFrom="paragraph">
                        <wp:posOffset>77978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7pt;margin-top:61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МИХАЙЛ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Гурий Иль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2 года рождения; место жительства Республика Коми, Усть-Вымский район, пгт. .Жешарт; МОУ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2" пгт .Жешарт, директор; депутат Совета муниципального района "Усть-Вымский"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2 воын; оланiныс - Коми Республика,  Емдiн  район, Зöвсьöрт кар  кодь посёлок; Зöвсьöрт кар кодь посёлокса «2 №-а шöр школа» МВУ, директор; « Емдін» муниципальнöй районлöн Сöветса депутат;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71590</wp:posOffset>
                      </wp:positionH>
                      <wp:positionV relativeFrom="paragraph">
                        <wp:posOffset>24320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7pt;margin-top:19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ЯЧМЕНЕ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Владимир Никола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г. Владивосток; некоммерческое партнерство приусадебных хозяйств "Сив-Ном", руководитель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; оланiныс – Владивосток кар; «Сив-Ном» гортгöгöрса овмöсъяслöн некоммерческöй ёртасьöм, юрнуöдысь; вöзйис асьсö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19:00Z</dcterms:created>
  <dc:creator>PIII</dc:creator>
  <dc:description/>
  <cp:keywords/>
  <dc:language>en-US</dc:language>
  <cp:lastModifiedBy>mkult</cp:lastModifiedBy>
  <cp:lastPrinted>2011-02-11T09:24:00Z</cp:lastPrinted>
  <dcterms:modified xsi:type="dcterms:W3CDTF">2011-02-17T07:11:00Z</dcterms:modified>
  <cp:revision>19</cp:revision>
  <dc:subject/>
  <dc:title>ИЗБИРАТЕЛЬНЫЙ  БЮЛЛЕТЕНЬ</dc:title>
</cp:coreProperties>
</file>