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686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ИХТ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ерафима Никола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Усть-Вымский район, пгт. Жешарт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" пгт. Жешарт, директо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Чужис 1956 воын; оланiныс – Коми Республика, Емдiн  район, Зöвсьöрт кар кодь посёлок; Зöвсьöрт кар кодь посёлокса «1 №-а шöр школа» МВУ, директор; «Емдiн» муниципальнöй районлöн Сöветса депутат; </w:t>
            </w:r>
            <w:r>
              <w:rPr>
                <w:rFonts w:eastAsia="Times New Roman"/>
                <w:sz w:val="20"/>
                <w:szCs w:val="20"/>
              </w:rPr>
              <w:t>вöзйис «ЕДИНАЯ РОССИЯ» Ютырлöн Коми ДЮ Емдiнса меставывса юкöнысь бöрйысян öту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6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ЛЮТО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Элла Игор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8 года рождения; место жительства Республика Коми, Усть-Вымский район, пгт. Жешарт; музей-филиал пгт. Жешарт МУ "Усть-Вымское ММО", заведующая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8 воын; оланiныс – Коми Республика, Емдiн  район, Зöвсьöрт кар кодь посёлок; «Емдінса ММО» МУ Зöвсьöрт кар кодь посёлокса музей-филиал, веськöдлысь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92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ЭП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Геннадий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Вымский район, пгт. Жешарт; ЗАО "Жешартский фанерный комбинат", мастер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iныс – Коми Республика, Емдiн  район, Зöвсьöрт кар кодь посёлок; «Зöвсьöртса фанера вöчан комбинат» ПАК, мастер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4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12:00Z</dcterms:modified>
  <cp:revision>25</cp:revision>
  <dc:subject/>
  <dc:title>ИЗБИРАТЕЛЬНЫЙ  БЮЛЛЕТЕНЬ</dc:title>
</cp:coreProperties>
</file>