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4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5913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1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ЛУКАШО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адежда Никола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пгт. Жешарт; МУ "Жешартский Дом культуры "Дружба", хормейстер; депутат Совета городского поселения "Жешарт"; выдвинута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iныс – Коми Республика, Емдiн район, Зöвсьöрт кар кодь посёлок; «Ёртлун» Зöвсьöртса культура керка» МУ, хормейстер; «Зöвсьöрт» кар овмöдчöминлöн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591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1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А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адежда Александр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6 года рождения; место жительства Республика Коми, Усть-Вымский район, пгт. Жешарт; ЗАО "Жешартский фанерный комбинат", консультант отдела по работе с персоналом; выдвинута избирательным объединением Местное отделение Партии СПРАВЕДЛИВАЯ РОССИЯ в Усть-Вымском районе Республики Коми; член Партии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46 воын; оланiныс – Коми Республика, Емдiн район, Зöвсьöрт кар кодь посёлок; «Зöвсьöртса фанера вöчан комбинат» ПАК, персоналкöд уджалысь юкöнса консультант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н районын 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СПРАВЕДЛИВÖЙ РОССИЯ</w:t>
            </w:r>
            <w:r>
              <w:rPr>
                <w:bCs/>
                <w:sz w:val="20"/>
                <w:szCs w:val="20"/>
                <w:lang w:val="ru-RU"/>
              </w:rPr>
              <w:t xml:space="preserve">  Ютырö пырыс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7338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29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ШАРЛА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ергей Леонид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сть-Вымский район, пгт. Жешарт; МУ "Жешартская районная больница", начальник отдела; депутат Совета городского поселения "Жешарт"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1 воын; оланiныс – Коми Республика, Емдiн район, Зöвсьöрт кар кодь посёлок; «Зöвсьöртса районнöй больнича» МУ, юкöнса начальник; «Зöвсьöрт» кар овмöдчöминлöн Сöветса депутат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30:00Z</dcterms:created>
  <dc:creator>PIII</dc:creator>
  <dc:description/>
  <cp:keywords/>
  <dc:language>en-US</dc:language>
  <cp:lastModifiedBy>mkult</cp:lastModifiedBy>
  <cp:lastPrinted>2011-02-04T20:09:00Z</cp:lastPrinted>
  <dcterms:modified xsi:type="dcterms:W3CDTF">2011-02-17T07:13:00Z</dcterms:modified>
  <cp:revision>17</cp:revision>
  <dc:subject/>
  <dc:title>ИЗБИРАТЕЛЬНЫЙ  БЮЛЛЕТЕНЬ</dc:title>
</cp:coreProperties>
</file>