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6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74130</wp:posOffset>
                      </wp:positionH>
                      <wp:positionV relativeFrom="paragraph">
                        <wp:posOffset>3352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9pt;margin-top:26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ЗАБУН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аталья Никола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Вымский район, пгт. Жешарт; ЗАО "Жешартский фанерный комбинат", инженер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; оланiныс – Коми Республика, Емдiн район, Зöвсьöрт кар кодь посёлок; «Зöвсьöртса фанера вöчан комбинат» ПАК, инженер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74130</wp:posOffset>
                      </wp:positionH>
                      <wp:positionV relativeFrom="paragraph">
                        <wp:posOffset>23749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9pt;margin-top:18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КУТЬ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Алексей Никола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7 года рождения; место жительства Республика Коми, Усть-Вымский район, пгт. Жешарт; ЗАО "Жешартский фанерный комбинат", мастер; самовыдвижение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7 воын; оланiныс – Коми Республика, Емдiн район, Зöвсьöрт кар кодь посёлок; «Зöвсьöртса фанера вöчан комбинат» ПАК, мастер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74130</wp:posOffset>
                      </wp:positionH>
                      <wp:positionV relativeFrom="paragraph">
                        <wp:posOffset>47180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9pt;margin-top:37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ОЛЬХОВИ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Евгений Александ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9 года рождения; место жительства г. Сыктывкар; филиал ООО "Лукойл-Информ" ТПУ «Севернефтеавтоматика», инженер; выдвинут избирательным объединением Местное отделение Партии СПРАВЕДЛИВАЯ РОССИЯ в Усть-Вымском районе Республики Коми; член Партии </w:t>
            </w:r>
            <w:r>
              <w:rPr>
                <w:b/>
                <w:sz w:val="20"/>
                <w:szCs w:val="20"/>
                <w:lang w:val="ru-RU"/>
              </w:rPr>
              <w:t>СПРАВЕДЛИВАЯ РОСС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9 воын; оланiныс – Коми Республика, Сыктывкар; «Лукойл-Информ» ИКК «Севернефтеавтоматика» ТПУ филиал, инженер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н районын 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СПРАВЕДЛИВÖЙ РОССИЯ </w:t>
            </w:r>
            <w:r>
              <w:rPr>
                <w:bCs/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74130</wp:posOffset>
                      </wp:positionH>
                      <wp:positionV relativeFrom="paragraph">
                        <wp:posOffset>46482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1.9pt;margin-top:36.6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ОВЕРША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Андрей Викто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1 года рождения; место жительства Республика Коми, Усть-Вымский район, пгт. Жешарт; МУ "Жешартская районная больница", главный врач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iныс – Коми Республика, Емдiн район, Зöвсьöрт кар кодь посёлок; «Зöвсьöртса районнöй больнича» МУ, юралысь  врач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74130</wp:posOffset>
                      </wp:positionH>
                      <wp:positionV relativeFrom="paragraph">
                        <wp:posOffset>2730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1.9pt;margin-top:21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УВАР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Зинаида Павл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Усть-Вымский район, пгт. Жешарт; пенсионер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iныс – Коми Республика, Емдiн район, Зöвсьöрт кар кодь посёлок; пенсионер; вöзйис асьс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29:00Z</dcterms:created>
  <dc:creator>PIII</dc:creator>
  <dc:description/>
  <cp:keywords/>
  <dc:language>en-US</dc:language>
  <cp:lastModifiedBy>mkult</cp:lastModifiedBy>
  <cp:lastPrinted>2011-02-04T20:09:00Z</cp:lastPrinted>
  <dcterms:modified xsi:type="dcterms:W3CDTF">2011-02-17T07:20:00Z</dcterms:modified>
  <cp:revision>12</cp:revision>
  <dc:subject/>
  <dc:title>ИЗБИРАТЕЛЬНЫЙ  БЮЛЛЕТЕНЬ</dc:title>
</cp:coreProperties>
</file>