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7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3533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7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АХРУШ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Елена Отт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пгт. Жешарт; ЗАО "Жешартский фанерный комбинат", председатель объединенного профсоюзного комитета; депутат Совета муниципального района "Усть-Вымский"; выдвинута избирательным объединением Усть-Вымское местное отделение Коми РО Партии «ЕДИНАЯ РОССИЯ»; член Партии «</w:t>
            </w:r>
            <w:r>
              <w:rPr>
                <w:b/>
                <w:sz w:val="20"/>
                <w:szCs w:val="20"/>
                <w:lang w:val="ru-RU"/>
              </w:rPr>
              <w:t>ЕДИНАЯ РОСС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iныс – Коми Республика, Емдiн район, Зöвсьöрт кар кодь посёлок; «Зöвсьöртса фанера вöчан комбинат» ПАК, öтувъя профсоюз комитетса веськöдлысь; «Емдiн» 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ОГН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митрий Анато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6 года рождения; место жительства Республика Коми, Усть-Вымский район, пгт. Жешарт; ГУ "5 отряд федеральной противопожарной службы по Республике Коми", пожарный; самовыдвижение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86 воын; оланiныс – Коми Республика, Емдiн район, Зöвсьöрт кар кодь посёлок; «Пöжарысь видзчысян федеральнöй службалöн Коми Республикаын 5 отряд» ГУ, кусöдчысь;  вöзйис асьсö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29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ОПЕ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лександр Иль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Усть-Вымский район, пгт. Жешарт; пенсионер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анiныс – Коми Республика, Емдiн район, Зöвсьöрт кар кодь посёлок; пенсио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3213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41.9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Татьяна Валери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7 года рождения; место жительства Республика Коми, Усть-Вымский район, пгт. Жешарт; ЗАО "Жешартский фанерный комбинат", резчик шпона; депутат Совета городского поселения "Жешарт"; выдвинута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iныс – Коми Республика, Емдiн район, Зöвсьöрт кар кодь посёлок; «Зöвсьöртса фанера вöчан комбинат» ПАК, шпон вундалысь; «Зöвсьöрт» кар овмöдчöминлöн Сöветса депутат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СПРАВЕДЛИВÖЙ РОССИЯ </w:t>
            </w:r>
            <w:r>
              <w:rPr>
                <w:bCs/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PIII</dc:creator>
  <dc:description/>
  <cp:keywords/>
  <dc:language>en-US</dc:language>
  <cp:lastModifiedBy>mkult</cp:lastModifiedBy>
  <cp:lastPrinted>2011-02-16T12:50:00Z</cp:lastPrinted>
  <dcterms:modified xsi:type="dcterms:W3CDTF">2011-02-17T07:23:00Z</dcterms:modified>
  <cp:revision>29</cp:revision>
  <dc:subject/>
  <dc:title>ИЗБИРАТЕЛЬНЫЙ  БЮЛЛЕТЕНЬ</dc:title>
</cp:coreProperties>
</file>