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8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2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ОГАТЫР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иктор Яковл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пгт. Жешарт; крестьянское (фермерское) хозяйство, глава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iныс – Коми Республика, Емдiн район, Зöвсьöрт кар кодь посёлок; крестьянин (фермер) овмöс, юралысь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4845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8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ИРОЖ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Александр Васи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дер. Яг; ОАО "Усть-Вымская тепловая компания", исполнительный директор; выдвинут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iныс – Коми Республика, Емдiн район, Яг грезд; «Шоныд сетан Емдінса компания»  ВАК, олöмö пöртысь директор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ЧЕРНЫ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Михаил Григор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сть-Вымский район, дер. Яг; индивидуальный предприниматель; выдвинут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8 воын; оланiныс – Коми Республика, Емдiн район, Яг грезд; асшöр уджалысь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8:00Z</dcterms:created>
  <dc:creator>PIII</dc:creator>
  <dc:description/>
  <cp:keywords/>
  <dc:language>en-US</dc:language>
  <cp:lastModifiedBy>mkult</cp:lastModifiedBy>
  <cp:lastPrinted>2011-02-11T13:12:00Z</cp:lastPrinted>
  <dcterms:modified xsi:type="dcterms:W3CDTF">2011-02-17T07:24:00Z</dcterms:modified>
  <cp:revision>21</cp:revision>
  <dc:subject/>
  <dc:title>ИЗБИРАТЕЛЬНЫЙ  БЮЛЛЕТЕНЬ</dc:title>
</cp:coreProperties>
</file>