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9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Евгений Григо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Вымский район, с. Айкино; пенсионер; выдвинут избирательным объединением Усть-Вымское районное отделение Коми республиканского отделения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iныс - Коми Республика, Емдiн  район, Айкатыла сикт; пенсионе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86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КИПРУШ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иколай Дмитри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Усть-Вымский район, с. Айкино; ОАО "Усть-Вымская тепловая компания", водитель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7 воын; оланiныс - Коми Республика, Емдiн  район, Айкатыла сикт; «Шоныд сетан Емдінса компания» ВАК, водитель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956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2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ЮТО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асилий Александ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Вымский район, с. Айкино; Усть-Вымский РЭС ПО "Южные электрические сети" филиала ОАО МРСК Северо-Запада "Комиэнерго", начальник Усть-Вымского района электрических сетей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0 воын; оланiныс - Коми Республика, Емдiн  район, Айкатыла сик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тыв-Войвыв МРСК ВАК «Комиэнерго» филиаллöн «Лунвывса электрическöй везъяс» ПО Емдінса РЭС, Емдiн районса электрическöй везъяс кузя начальник; «Емді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3213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41.9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ВЧИН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алин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9 года рождения; место жительства Республика Коми, Усть-Вымский район, с. Айкино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" с. Айкино, заведующая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– Коми Республика, Емдiн  район, Айкатыла сикт; Айкатыла сиктса «Челядьöс 2 №-а видзанін» ШВМУ, веськöд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5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39:00Z</dcterms:modified>
  <cp:revision>32</cp:revision>
  <dc:subject/>
  <dc:title>ИЗБИРАТЕЛЬНЫЙ  БЮЛЛЕТЕНЬ</dc:title>
</cp:coreProperties>
</file>