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02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Вым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Марты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11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Айкино, Усть-Вым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9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ь-Вым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А. Мартыне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л. Центральная, 11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Айкино, Усть-Вымский район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90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лерий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национальной политики Республики Коми благодарит Территориальную избирательную комиссию Усть-Вымского района за грамотный перевод с русского на коми язык текста избирательных бюллетеней для голосования на выборах депутатов Государственного Совета Республики Ко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 выборах депутатов Совета муниципального района «Усть-Вымский» пятого созыва и направляет Вам в электронном виде и на бумажном носителе согласованный перевод текста этих бюллет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26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6:00Z</dcterms:created>
  <dc:creator>mkult</dc:creator>
  <dc:description/>
  <cp:keywords/>
  <dc:language>en-US</dc:language>
  <cp:lastModifiedBy>mkult</cp:lastModifiedBy>
  <dcterms:modified xsi:type="dcterms:W3CDTF">2011-02-16T10:21:00Z</dcterms:modified>
  <cp:revision>2</cp:revision>
  <dc:subject/>
  <dc:title/>
</cp:coreProperties>
</file>