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14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3041"/>
        <w:gridCol w:w="2982"/>
        <w:gridCol w:w="15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голосования на досрочных выбор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авы городского поселения "Микунь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апреля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________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Микунь» кар овмöдчöминса Юралысьöс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адысь водз бöрйигöн гöлöсуй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  <w:lang w:val="ru-RU" w:eastAsia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1 во косму тöлысь 17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мдiн район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бирательной комисс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рысьлöн кырымпасъя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 участокса бöрйыся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лöн печать)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3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</w:t>
            </w:r>
          </w:p>
        </w:tc>
      </w:tr>
      <w:tr>
        <w:trPr>
          <w:trHeight w:val="1536" w:hRule="atLeast"/>
        </w:trPr>
        <w:tc>
          <w:tcPr>
            <w:tcW w:w="161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сöмын öти пасйöм кандидатлöн, код вöсна Тi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1971"/>
        <w:gridCol w:w="1127"/>
      </w:tblGrid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ГАХ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Фазир Тагирович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1 года рождения; место жительства Республика Коми, Усть-Вымский район, г. Микунь; ГКУ РУ "Центр занятости населения Усть-Вымского района", директор; депутат Совета муниципального района «Усть-Вымский»; самовыдвижение; член Партии "</w:t>
            </w:r>
            <w:r>
              <w:rPr>
                <w:b/>
                <w:sz w:val="16"/>
                <w:szCs w:val="16"/>
              </w:rPr>
              <w:t>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- - - - - - - - - - - - - - - - - - - - - - - - - - - - - - - - - - - - - - - - - - - - - - - - - - - - - - - - - - - - - - - - - - - - - - - - - - - - - - - - - - - - - - - - - - - - - - - - - - - - - - - - - - - -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2405</wp:posOffset>
                      </wp:positionV>
                      <wp:extent cx="323850" cy="27178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15.15pt;width:25.45pt;height:21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жис 1961 воын; оланiныс – Коми Республика,  Емдiн  район, Микунь кар; «Емдiн районса олысьясöс уджöн могмöдан шöрин» ГКУ РУ, директор; «Емдiн» муниципальнöй районлöн Сöветса депутат; вöзйис асьсö; </w:t>
            </w:r>
            <w:r>
              <w:rPr>
                <w:b/>
                <w:bCs/>
                <w:sz w:val="16"/>
                <w:szCs w:val="16"/>
              </w:rPr>
              <w:t>"ЕДИНАЯ РОССИЯ"</w:t>
            </w:r>
            <w:r>
              <w:rPr>
                <w:sz w:val="16"/>
                <w:szCs w:val="16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РОДУЛИН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Константин Александрович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года рождения; место жительства Республика Коми, Усть-Вымский район, г. Микунь; ООО "Аквилон плюс", исполнительный директор; самовыдвижение; член Партии </w:t>
            </w:r>
            <w:r>
              <w:rPr>
                <w:b/>
                <w:sz w:val="16"/>
                <w:szCs w:val="16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748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15.5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жис 1977 воын; оланiныс – Коми Республика,  Емдiн  район, Микунь кар; «Аквилон плюс» ИКК, олöмö пöртысь директор; вöзйис асьсö; </w:t>
            </w:r>
            <w:r>
              <w:rPr>
                <w:b/>
                <w:bCs/>
                <w:sz w:val="16"/>
                <w:szCs w:val="16"/>
              </w:rPr>
              <w:t>"ЕДИНАЯ РОССИЯ"</w:t>
            </w:r>
            <w:r>
              <w:rPr>
                <w:sz w:val="16"/>
                <w:szCs w:val="16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ЛАЗЫ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Денис Иванович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74 года рождения; место жительства Республика Коми, Усть-Вымский район, г. Микунь; Микуньское ЛПУ МГ ООО "Газпром Трансгаз Ухта", инженер-электроник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7.7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4 воын; оланiныс – Коми Республика,  Емдiн  район, Микунь кар; "Газпром Трансгаз Ухта" ИКК Микуньса ЛПУ МГ, инженер-электроник; вöзйис асьсö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Елена Анатольевна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68 года рождения; место жительства Республика Коми, Усть-Вымский район, г. Микунь; Микуньская дистанция пути - структурного подразделения Северной дирекции инфраструктуры - структурного подразделения Северной железной дороги - филиала ОАО "РЖД", сторож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763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10.0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8 воын; оланiныс – Коми Республика,  Емдiн  район, Микунь кар; "РКТ" ВАК Войвывса кöрт туй тэчас юкöдув филиаллöн – Войвывса инфраструктура дирекциялöн тэчас юкöдувса Микунь туй дистанция, стöрöж; вöзйис асьс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РП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Анжелла Джемалиевна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965 года рождения; место жительства Республика Коми, Усть-Вымский район, с.Айкино; Межрайонная ИФНС России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6 по Республике Коми, начальник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016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3.9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5 воын; оланiныс – Коми Республика,  Емдiн  район, Айкатыла сикт; Россиялöн Коми Республикаын районкостса 6 №-а ИФНС, начальник; вöзйис асьс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ИСЕ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Елена Петровна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966 года рождения; место жительства Республика Коми, Усть-Вымский район, г. Микунь; МОУ "Средняя общеобразовательная школа № 1" г.Микунь, учитель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827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10.1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6 воын; оланiныс – Коми Республика,  Емдiн  район, Микунь кар; «1 №-а шöр школа» Микунь карса МВУ, велöдысь; вöзйис асьс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ЛЕД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Сергей Алексеевич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953 года рождения; место жительства Республика Коми, Усть-Вымский район, г. Микунь; Микуньская дистанция пути - структурное подразделение Северной дирекции инфраструктуры - структурного подразделения Северной железной дороги - филиала ОАО "РЖД", главный инженер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1082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16.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53 воын; оланiныс – Коми Республика,  Емдiн  район, Микунь кар; "РКТ" ВАК Войвывса кöрт туй тэчас юкöдув филиаллöн – Войвывса инфраструктура дирекциялöн тэчас юкöдувса Микунь туй дистанция, юралысь инженер; вöзйис асьс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ШИ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Вячеслав Павлович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 года рождения; место жительства Республика Коми, Усть-Вымский район, с. Усть-Вымь; Усть-Вымский Почтамт УФПС Республики Коми филиала ФГУП "Почта России", заместитель начальника; самовыдвижение; член Партии </w:t>
            </w:r>
            <w:r>
              <w:rPr>
                <w:b/>
                <w:sz w:val="16"/>
                <w:szCs w:val="16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2565</wp:posOffset>
                      </wp:positionV>
                      <wp:extent cx="323850" cy="32385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15.9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жис 1969 воын; оланiныс – Коми Республика,  Емдiн  район, Емдiн сикт; Коми Республикаса ФПСВ «Россияса пошта» ФГÖП филиаллöн Емдiнса почтамт, начальникöс вежысь; вöзйис асьсö; </w:t>
            </w:r>
            <w:r>
              <w:rPr>
                <w:b/>
                <w:bCs/>
                <w:sz w:val="16"/>
                <w:szCs w:val="16"/>
              </w:rPr>
              <w:t>"ЕДИНАЯ РОССИЯ"</w:t>
            </w:r>
            <w:r>
              <w:rPr>
                <w:sz w:val="16"/>
                <w:szCs w:val="16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ЕРЦ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Мария Николаевна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957 года рождения; место жительства Республика Коми, Усть-Вымский район, г. Микунь; пенсионер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4.3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57 воын; оланiныс – Коми Республика,  Емдiн  район, Микунь кар; пенсионер; вöзйис асьс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ЛУП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Ольга Николаевна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972 года рождения; место жительства Республика Коми, Усть-Вымский район, г. Микунь; Сосногорский Центр организации работы железнодорожных станций структурного подразделения Северной дирекции управления движением – структурного подразделения Центральной дирекции управления движением - филиала ОАО "РЖД", ревизор по безопасности движения и охраны труда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8925</wp:posOffset>
                      </wp:positionV>
                      <wp:extent cx="323850" cy="32385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22.7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2 воын; оланiныс – Коми Республика,  Емдiн  район, Микунь кар; "РКТ" ВАК туйвывса ветлöмöн веськöдлан Шöр дирекциялöн тэчас юкöдув филиаллöн – туйвывса ветлöмöн Войвыв дирекциялöн кöрт туй станцияяслысь удж котыртан Сосногорскса шöрин, туй вылын видзчысянлун да удж видзöм кузя ревизор; вöзйис асьс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ЗМЫ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Владимир Аркадьевич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года рождения; место жительства Республика Коми, Усть-Вымский район, г. Микунь; Общероссийская общественно-государственная организация "Добровольное общество содействия армии, авиации и флоту России" Усть-Вымского района Республики Коми, председатель местного отделения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16"/>
                <w:szCs w:val="16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09880</wp:posOffset>
                      </wp:positionV>
                      <wp:extent cx="323850" cy="32385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24.4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жис 1964 воын; оланiныс – Коми Республика,  Емдiн  район, Микунь кар;  Коми Республикалöн Емдін районса «Россияса армиялы, авиациялы да флотлы отсалысь асвöляа котыр» Ставроссияса общественно-государственнöй организация, меставыв юкöнса веськöдлысь; «Емдiн» муниципальнöй районлöн Сöветса депутат; вöзйис "ЕДИНАЯ РОССИЯ" Ютырлöн Коми ДЮ Емдiн меставывса юкöнлöн бöрйысян öтув; </w:t>
            </w:r>
            <w:r>
              <w:rPr>
                <w:b/>
                <w:bCs/>
                <w:sz w:val="16"/>
                <w:szCs w:val="16"/>
              </w:rPr>
              <w:t>"ЕДИНАЯ РОССИЯ"</w:t>
            </w:r>
            <w:r>
              <w:rPr>
                <w:sz w:val="16"/>
                <w:szCs w:val="16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КАЧ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Федор Дмитриевич</w:t>
            </w:r>
          </w:p>
        </w:tc>
        <w:tc>
          <w:tcPr>
            <w:tcW w:w="119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976 года рождения; место жительства Республика Коми, Усть-Вымский район, г.Микунь; База топлива ст.Микунь Сосногорского отдела Ярославской дирекции материально-технического обеспечения – структурного подразделения «Росжелдорснаб» - филиала ОАО "РЖД", начальник; депутат Совета городского поселения "Микунь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 - - - - - - - - - - - - - - - - - - - - - - - - - - - - - - - - - - - - - - - - - - - - - - - - - - - - - - - - - - - - - - - - - - - - - - - - - - - - - - - - - - - - - - - - - - - - - - - - - - - - - - - - - 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0360</wp:posOffset>
                      </wp:positionV>
                      <wp:extent cx="323850" cy="32385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26.8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6 воын; оланiныс – Коми Республика,  Емдiн  район, Микунь кар; "РКТ" ВАК «Росжелдорснаб» тэчас юкöдув филиаллöн – материально-техническöя могмöдан Ярославльса дирекциялöн Сосногорск юкöнса Микунь станцияын ломтас база, начальник; «Микунь» кар овмöдчöминлöн Сöветса депутат; вöзйис асьс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3:00Z</dcterms:created>
  <dc:creator>PIII</dc:creator>
  <dc:description/>
  <cp:keywords/>
  <dc:language>en-US</dc:language>
  <cp:lastModifiedBy>mkult</cp:lastModifiedBy>
  <cp:lastPrinted>2011-03-31T10:40:00Z</cp:lastPrinted>
  <dcterms:modified xsi:type="dcterms:W3CDTF">2011-03-31T06:40:00Z</dcterms:modified>
  <cp:revision>4</cp:revision>
  <dc:subject/>
  <dc:title>ИЗБИРАТЕЛЬНЫЙ БЮЛЛЕТЕНЬ</dc:title>
</cp:coreProperties>
</file>