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"/>
        <w:gridCol w:w="2835"/>
        <w:gridCol w:w="6096"/>
        <w:gridCol w:w="891"/>
        <w:gridCol w:w="810"/>
        <w:gridCol w:w="35"/>
      </w:tblGrid>
      <w:tr>
        <w:trPr/>
        <w:tc>
          <w:tcPr>
            <w:tcW w:w="90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ИЗБИРАТЕЛЬНЫЙ 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депутатов Государственного Совета Республики Коми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ru-RU"/>
              </w:rPr>
              <w:t xml:space="preserve">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Боровскому одномандатному избирательному округу № 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Коми Республикаса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ru-RU"/>
              </w:rPr>
              <w:t xml:space="preserve"> бöръян Государственнöй Сöветö депутатъясöс бöрйигöн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ровскöйса öти мандата 11 №-а бöрйысян округын гöлöсуйтан</w:t>
            </w:r>
          </w:p>
          <w:p>
            <w:pPr>
              <w:pStyle w:val="Heading2"/>
              <w:rPr/>
            </w:pPr>
            <w:r>
              <w:rPr/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3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632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РАЗЪЯСНЕНИЕ  ПОРЯДКА  ЗАПОЛНЕНИЯ  ИЗБИРАТЕЛЬНОГО  БЮЛЛЕТЕН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774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ой знак  в пустом квадрате справа от фамилии только одного зарегистрированного кандидата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в пользу которого сделан выбор.</w:t>
            </w:r>
          </w:p>
        </w:tc>
      </w:tr>
      <w:tr>
        <w:trPr/>
        <w:tc>
          <w:tcPr>
            <w:tcW w:w="10774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в котором любой знак (знаки) проставлен (проставлены) более чем в одном квадрате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774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____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/>
              <w:t>Ö</w:t>
            </w:r>
            <w:r>
              <w:rPr>
                <w:rFonts w:cs="Times New Roman" w:ascii="Times New Roman" w:hAnsi="Times New Roman"/>
              </w:rPr>
              <w:t>РЙЫСЯН</w:t>
            </w:r>
            <w:r>
              <w:rPr/>
              <w:t xml:space="preserve"> БЮЛЛЕТЕНЬÖ ПАСЙÖДЪЯС ВÖЧАННОГ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774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ЛАСИХИ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иктор Никола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2"/>
            <w:tcBorders>
              <w:top w:val="single" w:sz="12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57 года рождения; место жительства Республика Коми, г.Ухта; индивидуальный предприниматель; выдвинут избирательным объединением Региональное отделение Партии СПРАВЕДЛИВАЯ РОССИЯ в Республике Коми; член Партии </w:t>
            </w:r>
            <w:r>
              <w:rPr>
                <w:b/>
                <w:sz w:val="20"/>
                <w:szCs w:val="20"/>
                <w:lang w:val="ru-RU"/>
              </w:rPr>
              <w:t>СПРАВЕДЛИВАЯ РОССИЯ</w:t>
            </w:r>
            <w:r>
              <w:rPr>
                <w:sz w:val="20"/>
                <w:szCs w:val="20"/>
                <w:lang w:val="ru-RU"/>
              </w:rPr>
              <w:t xml:space="preserve">;  включен в состав зарегистрированного списка кандидатов в депутаты Государственного Совета Республики Коми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ru-RU"/>
              </w:rPr>
              <w:t xml:space="preserve"> созыва, выдвинутого избирательным объединением Регионального отделения Партии СПРАВЕДЛИВАЯ РОССИЯ в Республике Коми по единому избирательному округ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ужис 1957 воын; олö Коми Республикаса Ухта карын; асшöр уджалысь; вöзйис СПРАВЕДЛИВÖЙ РОССИЯ Ютырлöн Коми Республикаын дiнму юкöнса бöрйысян öтув; </w:t>
            </w:r>
            <w:r>
              <w:rPr>
                <w:b/>
                <w:sz w:val="20"/>
                <w:szCs w:val="20"/>
                <w:lang w:val="ru-RU"/>
              </w:rPr>
              <w:t>СПРАВЕДЛИВÖЙ РОССИЯ</w:t>
            </w:r>
            <w:r>
              <w:rPr>
                <w:sz w:val="20"/>
                <w:szCs w:val="20"/>
                <w:lang w:val="ru-RU"/>
              </w:rPr>
              <w:t xml:space="preserve"> Ютырö пырысь; пыртöма Коми Республикаса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ru-RU"/>
              </w:rPr>
              <w:t xml:space="preserve"> бöръян Государственнöй Сöветлöн депутатö кандидатъяслöн пасйöм списокö, мый вöзйис öтувъя бöрйысян округ кузя СПРАВЕДЛИВÖЙ РОССИЯ Ютырлöн Коми Республикаын дiнму юкöнлöн бöрйысян öтув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ОСТРЯК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ладимир Васил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947 года рождения; место жительства Республика Коми, г. Сосногорск; пенсионер; выдвинут избирательным объединением Коми республиканское отделение "КПРФ"; член КПРФ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47 воын; олö Коми Республикаса Сосногорск карын; пенсионер; вöзйис «КПРФ» Коми республиканскöй юкöнлöн бöрйысян öтув; КПРФ-ö пыр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ЛЕКАН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ладимир Дмитри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53 года рождения; место жительства Республика Коми, г.Ухта; Местная общественная организация "Спортивно-технический центр "Добровольное общество содействия армии" города Ухты Республики Коми, председатель; выдвинут избирательным объединением КРО ЛДПР; член </w:t>
            </w:r>
            <w:r>
              <w:rPr>
                <w:b/>
                <w:sz w:val="20"/>
                <w:szCs w:val="20"/>
                <w:lang w:val="ru-RU"/>
              </w:rPr>
              <w:t>ЛДПР</w:t>
            </w:r>
            <w:r>
              <w:rPr>
                <w:sz w:val="20"/>
                <w:szCs w:val="20"/>
                <w:lang w:val="ru-RU"/>
              </w:rPr>
              <w:t xml:space="preserve">, координатор Ухтинского местного отделения; включен в состав зарегистрированного списка кандидатов в депутаты Государственного Совета Республики Коми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ru-RU"/>
              </w:rPr>
              <w:t xml:space="preserve"> созыва, выдвинутого избирательным объединением КРО ЛДПР по единому избирательному округ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ужис 1953 воын; олö Коми Республикаса Ухта карын; уджалö Коми Республикалöн Ухта карса «Добровольное общество содействия армии» спортивно-техническöй шöрин» меставывса общественнöй организацияöн веськöдлысьöн; вöзйис ЛДПР КДЮ бöрйысян öтув; </w:t>
            </w:r>
            <w:r>
              <w:rPr>
                <w:b/>
                <w:sz w:val="20"/>
                <w:szCs w:val="20"/>
                <w:lang w:val="ru-RU"/>
              </w:rPr>
              <w:t>ЛДПР</w:t>
            </w:r>
            <w:r>
              <w:rPr>
                <w:sz w:val="20"/>
                <w:szCs w:val="20"/>
                <w:lang w:val="ru-RU"/>
              </w:rPr>
              <w:t xml:space="preserve">-ö пырысь, Ухтаса меставывса юкöнлöн координатор; пыртöма Коми Республикаса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ru-RU"/>
              </w:rPr>
              <w:t xml:space="preserve"> бöръян Государственнöй Сöветлöн депутатö кандидатъяслöн пасйöм списокö, мый вöзйис öтувъя бöрйысян округ кузя ЛДПР КДЮ бöрйысян öту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ЛЯД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Евгений Валентин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77 года рождения; место жительства Республика Коми, г.Ухта; ЗАО "Холдинг-Центр", генеральный директор; выдвинут избирательным объединением Коми РО Партии "ЕДИНАЯ РОССИЯ"; член Партии </w:t>
            </w:r>
            <w:r>
              <w:rPr>
                <w:b/>
                <w:sz w:val="20"/>
                <w:szCs w:val="20"/>
                <w:lang w:val="ru-RU"/>
              </w:rPr>
              <w:t>"ЕДИНАЯ РОССИЯ"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ужис 1977 воын; олö Коми Республикаса Ухта карын; уджалö “Холдинг-Центр” ПАК-са медыджыд директорöн; вöзйис “ЕДИНАЯ РОССИЯ” Ютырлöн Коми ДЮ бöрйысян öтув; </w:t>
            </w:r>
            <w:r>
              <w:rPr>
                <w:b/>
                <w:sz w:val="20"/>
                <w:szCs w:val="20"/>
                <w:lang w:val="ru-RU"/>
              </w:rPr>
              <w:t>“ЕДИНАЯ РОССИЯ”</w:t>
            </w:r>
            <w:r>
              <w:rPr>
                <w:sz w:val="20"/>
                <w:szCs w:val="20"/>
                <w:lang w:val="ru-RU"/>
              </w:rPr>
              <w:t xml:space="preserve"> Ютырö пыр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ЧЕРЕПАН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Игорь Михайл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972 года рождения; место жительства Республика Коми, г.Ухта; временно неработающий; самовыдвижени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2 воын; олö Коми Республикаса Ухта карын; недыр уджтöм; вöзйис асьсö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2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12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57:00Z</dcterms:created>
  <dc:creator>PIII</dc:creator>
  <dc:description/>
  <cp:keywords/>
  <dc:language>en-US</dc:language>
  <cp:lastModifiedBy>mkult</cp:lastModifiedBy>
  <cp:lastPrinted>2011-02-08T14:55:00Z</cp:lastPrinted>
  <dcterms:modified xsi:type="dcterms:W3CDTF">2011-02-16T13:42:00Z</dcterms:modified>
  <cp:revision>14</cp:revision>
  <dc:subject/>
  <dc:title>ИЗБИРАТЕЛЬНЫЙ  БЮЛЛЕТЕНЬ</dc:title>
</cp:coreProperties>
</file>