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города Ух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И. Протас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Бушуeвa, д. 11, г. Ухта, Республика Коми, 1693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 города Ух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И. Протас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. Бушуeвa, д. 11, г. Ухта, Республика Коми, 169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Татья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циональной политики Республики Коми благодарит Территориальную избирательную комиссию города Ухты за грамотный перевод с русского на коми язык текста избирательных бюллетеней для голосования на выборах депутатов Государственного Совета Республики Ко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и направляет Вам в электронном виде и на бумажном носителе согласованный перевод текста этих бюллете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2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6:00Z</dcterms:created>
  <dc:creator>mkult</dc:creator>
  <dc:description/>
  <cp:keywords/>
  <dc:language>en-US</dc:language>
  <cp:lastModifiedBy>mkult</cp:lastModifiedBy>
  <dcterms:modified xsi:type="dcterms:W3CDTF">2011-02-16T07:25:00Z</dcterms:modified>
  <cp:revision>2</cp:revision>
  <dc:subject/>
  <dc:title/>
</cp:coreProperties>
</file>