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51510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345</wp:posOffset>
                </wp:positionH>
                <wp:positionV relativeFrom="paragraph">
                  <wp:posOffset>55245</wp:posOffset>
                </wp:positionV>
                <wp:extent cx="265049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риториальной  избиратель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жв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А. Казачки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Славы, 1, г. Сыктывкар, Республика Коми, 16702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162pt;mso-wrap-distance-left:9.05pt;mso-wrap-distance-right:9.05pt;mso-wrap-distance-top:0pt;mso-wrap-distance-bottom:0pt;margin-top:4.35pt;mso-position-vertical-relative:text;margin-left:257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Территориальной  избирательно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сс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жвин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А. Казачкин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л. Славы, 1, г. Сыктывкар, Республика Коми, 167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82-27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p</w:t>
        </w:r>
        <w:r>
          <w:rPr>
            <w:rStyle w:val="InternetLink"/>
            <w:i/>
            <w:sz w:val="18"/>
          </w:rPr>
          <w:t>е</w:t>
        </w:r>
        <w:r>
          <w:rPr>
            <w:rStyle w:val="InternetLink"/>
            <w:i/>
            <w:sz w:val="18"/>
            <w:lang w:val="en-US"/>
          </w:rPr>
          <w:t>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   от                             .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Валентина Александр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национальной политики Республики Коми направляет Вам в электронном виде и на бумажном носителе согласованный текст перевода с русского на коми язык избирательных бюллетеней для голосования на выборах депутатов Совета муниципального образования городского округа «Сыктывкар» четвёртого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тексты избирательных бюллетеней на 4 листах в 1 эк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Г.И. Габуше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исп. Попова Н. А.,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4-82-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&#1077;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53:00Z</dcterms:created>
  <dc:creator>mkult</dc:creator>
  <dc:description/>
  <cp:keywords/>
  <dc:language>en-US</dc:language>
  <cp:lastModifiedBy>mkult</cp:lastModifiedBy>
  <dcterms:modified xsi:type="dcterms:W3CDTF">2011-02-18T09:02:00Z</dcterms:modified>
  <cp:revision>2</cp:revision>
  <dc:subject/>
  <dc:title/>
</cp:coreProperties>
</file>