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9213"/>
        <w:gridCol w:w="993"/>
        <w:gridCol w:w="1275"/>
      </w:tblGrid>
      <w:tr>
        <w:trPr/>
        <w:tc>
          <w:tcPr>
            <w:tcW w:w="1247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для голосования по одномандатному избирательному округу на выбора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збирательный округ №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24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73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Сыктывкар» кар кытшын муниципальнöй юкöнлöн нёльöдысь бöръян Сöветö депутатъясöс бöрйигö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öти мандата бöрйысян округын гöлöсуйтан</w:t>
            </w:r>
          </w:p>
          <w:p>
            <w:pPr>
              <w:pStyle w:val="Heading2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№-а б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741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4741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4741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4741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  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  <w:r>
              <w:rPr>
                <w:sz w:val="20"/>
              </w:rPr>
              <w:t>Ö</w:t>
            </w:r>
            <w:r>
              <w:rPr>
                <w:rFonts w:cs="Times New Roman" w:ascii="Times New Roman" w:hAnsi="Times New Roman"/>
                <w:sz w:val="20"/>
              </w:rPr>
              <w:t>РЙЫСЯН</w:t>
            </w:r>
            <w:r>
              <w:rPr>
                <w:sz w:val="20"/>
              </w:rPr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12"/>
                <w:lang w:val="ru-RU"/>
              </w:rPr>
              <w:t>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741" w:type="dxa"/>
            <w:gridSpan w:val="4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  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АСПИДОВА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Ирин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8"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3"/>
              <w:spacing w:before="120" w:after="0"/>
              <w:rPr/>
            </w:pPr>
            <w:r>
              <w:rPr>
                <w:szCs w:val="22"/>
              </w:rPr>
              <w:t>1975 года рождения; место жительства Республика Коми, г.Сыктывкар; Товарищество  собственников жилья "Вычегда", председатель правления; выдвинута избирательным объединением  Сыктывкарское  городское местное отделение Партии СПРАВЕДЛИВАЯ РОССИЯ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- - - - - - - - - - - - - - - - - - - - - - - - - - - - - - - - - - - - - - - - - - - - - - - - - - - - - - - - - - - - - - - - - - - - - - - - - - -    </w:t>
            </w:r>
          </w:p>
          <w:p>
            <w:pPr>
              <w:pStyle w:val="TextBody"/>
              <w:spacing w:before="0" w:after="120"/>
              <w:ind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ужис 1975 воын; оланiныс – Коми Республика, Сыктывкар; «Вычегда» оланiн эмбуралысьяслöн товарищество, правлениеса веськöдлысь; вöзйис </w:t>
            </w:r>
            <w:r>
              <w:rPr>
                <w:sz w:val="22"/>
                <w:szCs w:val="22"/>
              </w:rPr>
              <w:t>СПРАВЕДЛИВÖЙ РОССИЯ Ютырлöн Сыктывкарын карса меставывса юкöнлöн бöрйысян öтув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0"/>
                <w:lang w:val="ru-RU" w:eastAsia="en-US"/>
              </w:rPr>
            </w:pPr>
            <w:r>
              <w:rPr>
                <w:b/>
                <w:bCs/>
                <w:iCs/>
                <w:sz w:val="22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4196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4.8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БУЛА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ru-RU"/>
              </w:rPr>
              <w:t>Владимир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3"/>
              <w:spacing w:before="120" w:after="0"/>
              <w:rPr/>
            </w:pPr>
            <w:r>
              <w:rPr>
                <w:szCs w:val="22"/>
              </w:rPr>
              <w:t>1950  года  рождения;  место  жительства  Республика  Коми,  г.Сыктывкар;  пенсионер;  выдвинут       избирательным объединением Партия "ЯБЛОКО" в Республике Коми; член Российской объединенной демократической  партии "ЯБЛОКО"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 - - - - - - - - - - - - - - - - - - - - - - - - - - - - - - - - - - - - - - - - - - - - - - - - - - - - - - - - - - - - - - - - - - - - - - - - - - - - -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Чужис 1950 воын; оланiныс – Коми Республика, Сыктывкар; пенсионер; вöзйис «ЯБЛОКО» Ютырлöн Коми Республикаын бöрйысян öтув; «ЯБЛОКО» Россияса öтувъя демократическöй ютырö пырысь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5910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6.1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НАГРАДО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Ларис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3"/>
              <w:spacing w:before="120" w:after="0"/>
              <w:rPr/>
            </w:pPr>
            <w:r>
              <w:rPr>
                <w:szCs w:val="22"/>
              </w:rPr>
              <w:t>1970 года рождения; место жительства Республика Коми, г.Сыктывкар; муниципальное учреждение    здравоохранения "Эжвинская городская поликлиника", врач-акушер-гинеколог; самовыдвижение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- - - - - - - - - - - - - - - - - - - - - - - - - - - - - - - - - - - - - - - - - - - - - - - - - - - - - - - - - - - - - - - - - - - - - - - - - - -  </w:t>
            </w:r>
          </w:p>
          <w:p>
            <w:pPr>
              <w:pStyle w:val="2"/>
              <w:spacing w:before="0" w:after="120"/>
              <w:ind w:right="142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Чужис 1970 воын; оланiныс – Коми Республика, Сыктывкар; «Эжвалöн карса поликлиника» йöзлысь дзоньвидзалун видзан муниципальнöй учреждение, врач-акушер-гинеколог; вöзйис асьсö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2385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25.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ОСАДЧИ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Игорь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972 года рождения; место жительства Республика Коми, г.Сыктывкар; ООО "ТГВК", генеральный      директор; депутат Совета муниципального образования городского округа "Сыктывкар"; выдвинут избирательным объединением Сыктывкарское местное отделение Партии "ЕДИНАЯ РОССИЯ"; член Партии "</w:t>
            </w:r>
            <w:r>
              <w:rPr>
                <w:b/>
                <w:bCs/>
                <w:sz w:val="22"/>
                <w:szCs w:val="22"/>
                <w:lang w:val="ru-RU"/>
              </w:rPr>
              <w:t>ЕДИНАЯ РОССИЯ</w:t>
            </w:r>
            <w:r>
              <w:rPr>
                <w:sz w:val="22"/>
                <w:szCs w:val="22"/>
                <w:lang w:val="ru-RU"/>
              </w:rPr>
              <w:t>"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- - - - - - - - - - - - - - - - - - - - - - - - - - - - - - - - - - - - - - - - - - - - - - - - - - - - - - - - - - - - - - - - - - - - - - - - - - -  </w:t>
            </w:r>
          </w:p>
          <w:p>
            <w:pPr>
              <w:pStyle w:val="TextBody"/>
              <w:spacing w:before="0" w:after="120"/>
              <w:ind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ужис 1972 воын; оланiныс – Коми Республика, Сыктывкар; «ТГВК» ИКК, медыджыд директор; «Сыктывкар» кар кытшын муниципальнöй юкöнлöн Сöветса депутат; вöзйис </w:t>
            </w:r>
            <w:r>
              <w:rPr>
                <w:sz w:val="22"/>
                <w:szCs w:val="22"/>
              </w:rPr>
              <w:t xml:space="preserve">"ЕДИНАЯ РОССИЯ" Ютырлöн Сыктывкарса меставывса юкöнлöн бöрйысян öтув; </w:t>
            </w:r>
            <w:r>
              <w:rPr>
                <w:b/>
                <w:sz w:val="22"/>
                <w:szCs w:val="22"/>
              </w:rPr>
              <w:t>"ЕДИНАЯ РОССИЯ"</w:t>
            </w:r>
            <w:r>
              <w:rPr>
                <w:sz w:val="22"/>
                <w:szCs w:val="22"/>
              </w:rPr>
              <w:t xml:space="preserve"> Ютырö пырысь  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7785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5.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ОСИПО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Валерий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3"/>
              <w:spacing w:before="120" w:after="0"/>
              <w:rPr/>
            </w:pPr>
            <w:r>
              <w:rPr/>
              <w:t>1951 года рождения; место жительства Республика Коми, г.Сыктывкар; пенсионер; выдвинут избирательным объединением Сыктывкарское городское отделение КПРФ; член КПРФ, член Сыктывкарского городского комитета КПРФ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 - - - - - - - - - - - - - - - - - - - - - - - - - - - - - - - - - - - - - - - - - - - - - - - - - - - - - - - - - - - - - - - - - - - - - - - - - - - - -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2"/>
                <w:szCs w:val="18"/>
                <w:lang w:val="ru-RU"/>
              </w:rPr>
            </w:pPr>
            <w:r>
              <w:rPr>
                <w:iCs/>
                <w:sz w:val="22"/>
                <w:szCs w:val="18"/>
                <w:lang w:val="ru-RU"/>
              </w:rPr>
              <w:t>Чужис 1951 воын; оланiныс – Коми Республика, Сыктывкар; пенсионер; вöзйис КПРФ Сыктывкарын карса юкöнлöн бöрйысян öтув; КПРФ-ö пырысь, КПРФ Сыктывкарын карса комитетö пырысь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0"/>
                <w:lang w:val="ru-RU" w:eastAsia="en-US"/>
              </w:rPr>
            </w:pPr>
            <w:r>
              <w:rPr>
                <w:b/>
                <w:bCs/>
                <w:iCs/>
                <w:sz w:val="22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1054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0.2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ЭПШТЕЙ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Александр Давид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1954 года рождения; место жительства Республика Коми, г.Сыктывкар; ООО "СГснаб", генеральный   директор; выдвинут избирательным объединением КРО ЛДПР; член </w:t>
            </w:r>
            <w:r>
              <w:rPr>
                <w:b/>
                <w:bCs/>
                <w:sz w:val="22"/>
                <w:szCs w:val="20"/>
                <w:lang w:val="ru-RU"/>
              </w:rPr>
              <w:t>ЛДПР</w:t>
            </w:r>
            <w:r>
              <w:rPr>
                <w:sz w:val="22"/>
                <w:szCs w:val="20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включен в состав зарегистрированного списка кандидатов в депутаты Совета муниципального образования городского округа "Сыктывкар" четвертого созыва, выдвинутого КРО ЛДПР по единому избирательному округу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 - - - - - - - - - - - - - - - - - - - - - - - - - - - - - - - - - - - - - - - - - - - - - - - - - - - - - - - - - - - - - - - - - - - - - - - - - - - - -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18"/>
                <w:lang w:val="ru-RU"/>
              </w:rPr>
              <w:t xml:space="preserve">Чужис 1954 воын; оланiныс – Коми Республика, Сыктывкар; «СГснаб» ИКК, медыджыд директор; вöзйис ЛДПР КДЮ бöрйысян öтув; </w:t>
            </w:r>
            <w:r>
              <w:rPr>
                <w:b/>
                <w:iCs/>
                <w:sz w:val="22"/>
                <w:szCs w:val="18"/>
                <w:lang w:val="ru-RU"/>
              </w:rPr>
              <w:t>ЛДПР</w:t>
            </w:r>
            <w:r>
              <w:rPr>
                <w:iCs/>
                <w:sz w:val="22"/>
                <w:szCs w:val="18"/>
                <w:lang w:val="ru-RU"/>
              </w:rPr>
              <w:t xml:space="preserve">-ö пырысь, </w:t>
            </w:r>
            <w:r>
              <w:rPr>
                <w:sz w:val="22"/>
                <w:szCs w:val="22"/>
                <w:lang w:val="ru-RU"/>
              </w:rPr>
              <w:t>пыртöма «Сыктывкар» кар кытшын муниципальнöй юкöнлöн нёльöдысь бöръян Сöветса депутатö кандидатъяслöн пасйöм списокö, мый вöзйис öтувъя бöрйысян округ кузя ЛДПР КДЮ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2"/>
                <w:szCs w:val="18"/>
                <w:lang w:val="ru-RU"/>
              </w:rPr>
            </w:pPr>
            <w:r>
              <w:rPr>
                <w:iCs/>
                <w:sz w:val="22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0"/>
                <w:lang w:val="ru-RU" w:eastAsia="en-US"/>
              </w:rPr>
            </w:pPr>
            <w:r>
              <w:rPr>
                <w:b/>
                <w:bCs/>
                <w:iCs/>
                <w:sz w:val="22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04520</wp:posOffset>
                      </wp:positionV>
                      <wp:extent cx="323850" cy="32385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7.6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357" w:right="397" w:gutter="28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6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4"/>
      <w:lang w:val="ru-RU"/>
    </w:rPr>
  </w:style>
  <w:style w:type="paragraph" w:styleId="3">
    <w:name w:val="Основной текст 3"/>
    <w:basedOn w:val="Normal"/>
    <w:qFormat/>
    <w:pPr>
      <w:ind w:right="142" w:hanging="0"/>
      <w:jc w:val="both"/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1:00Z</dcterms:created>
  <dc:creator>PIII</dc:creator>
  <dc:description/>
  <cp:keywords/>
  <dc:language>en-US</dc:language>
  <cp:lastModifiedBy>mkult</cp:lastModifiedBy>
  <cp:lastPrinted>2011-02-17T13:11:00Z</cp:lastPrinted>
  <dcterms:modified xsi:type="dcterms:W3CDTF">2011-02-18T11:06:00Z</dcterms:modified>
  <cp:revision>22</cp:revision>
  <dc:subject/>
  <dc:title>ÈÇÁÈÐÀÒÅËÜÍÛÉ ÁÞËËÅÒÅÍÜ</dc:title>
</cp:coreProperties>
</file>