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770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55245</wp:posOffset>
                </wp:positionV>
                <wp:extent cx="265049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риториальной  избиратель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яжпогост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И.Ивочки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Дзержинского, 82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Емв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няжпогост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169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62pt;mso-wrap-distance-left:9.05pt;mso-wrap-distance-right:9.05pt;mso-wrap-distance-top:0pt;mso-wrap-distance-bottom:0pt;margin-top:4.35pt;mso-position-vertical-relative:text;margin-left:25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ерриториальной  избиратель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омисс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няжпогост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И.Ивочкин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л. Дзержинского, 82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.Емв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няжпогостский район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1692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p</w:t>
        </w:r>
        <w:r>
          <w:rPr>
            <w:rStyle w:val="InternetLink"/>
            <w:i/>
            <w:sz w:val="18"/>
          </w:rPr>
          <w:t>е</w:t>
        </w:r>
        <w:r>
          <w:rPr>
            <w:rStyle w:val="InternetLink"/>
            <w:i/>
            <w:sz w:val="18"/>
            <w:lang w:val="en-US"/>
          </w:rPr>
          <w:t>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   от                             .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ячеслав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циональной политики Республики Коми направляет Вам в электронном виде и на бумажном носителе согласованный перевод текста бюллетеней. По всем интересующим вопросам Вы можете обратиться к главному специалисту-эксперту отдела государственных языков и официального перевода Поповой Нине Алексеевне по телефону (8-8212) 24-82-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тексты избирательных бюллетеней на 21 листах в 1 эк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исп. Попова Н. А.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82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left="720" w:hanging="360"/>
      <w:jc w:val="both"/>
    </w:pPr>
    <w:rPr>
      <w:rFonts w:eastAsia="MS Mincho;ＭＳ 明朝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&#1077;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41:00Z</dcterms:created>
  <dc:creator>mkult</dc:creator>
  <dc:description/>
  <cp:keywords/>
  <dc:language>en-US</dc:language>
  <cp:lastModifiedBy>mkult</cp:lastModifiedBy>
  <cp:lastPrinted>2011-02-16T09:15:00Z</cp:lastPrinted>
  <dcterms:modified xsi:type="dcterms:W3CDTF">2011-02-19T11:41:00Z</dcterms:modified>
  <cp:revision>2</cp:revision>
  <dc:subject/>
  <dc:title/>
</cp:coreProperties>
</file>