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вухмандатному избирательному округу № 1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Княжпогос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1 №-а кык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864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8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ЛО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ий Степ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9 года рождения; место жительства Республика Коми, Княжпогостский район, г. Емва; ФБУ "ЛИУ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3 ГУФСИН России по Республике Коми", юрисконсульт; выдвинут избирательным объединением Княжпогостское местное районное отделение Коми республиканского отделения «КПРФ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iныс – Коми Республикалöн Княжпогост районса Емва кар; «Россияса ГУФСИН Коми Республикаын 3 №-а ЛИУ» ФБУ, юрисконсульт;  вöзйис «КПРФ» Коми республиканскöй юкöнлöн Княжпогостса меставывса районнöй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730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АБ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и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2 года рождения; место жительства Республика Коми, Княжпогостский район, д. Удор; ООО "Завод ДВП", мастер смены; выдвинута избирательным объединением Княжпогостское местное отделение Коми РО Партии «ЕДИНАЯ РОССИЯ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2 воын; оланiныс – Коми Республикалöн Княжпогост районса Удор грезд; «ДВП завод» ИКК, сменаса мастер; </w:t>
            </w:r>
            <w:r>
              <w:rPr>
                <w:sz w:val="20"/>
                <w:lang w:val="ru-RU"/>
              </w:rPr>
              <w:t>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8831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8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ВЕРИ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Княжпогостский  район, г. Емва; Физкультурно-спортивный комплекс г. Емва, директор; выдвинута избирательным объединением Княжпогостское местное отделение Коми РО Партии «ЕДИНАЯ РОССИЯ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7 воын; оланiныс – Коми Республикалöн Княжпогост районса Емва кар; Емва к. спорт да мортöс ёнмöдан комплекс, директор; </w:t>
            </w:r>
            <w:r>
              <w:rPr>
                <w:sz w:val="20"/>
                <w:lang w:val="ru-RU"/>
              </w:rPr>
              <w:t>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1816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0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АШ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Княжпогостский район, г. Емва; МУ "Княжпогостская межпоселенческая  централизованная библиотечная система", директор; выдвинута избирательным объединением Региональное отделение Партии СПРАВЕДЛИВАЯ РОССИЯ в Республике Коми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8 воын; оланiныс – Коми Республикалöн Княжпогост районса Емва кар; «Княжпогостса овмöдчöминъяслöн шöр библиотечнöй система» МУ, директор; </w:t>
            </w:r>
            <w:r>
              <w:rPr>
                <w:sz w:val="20"/>
                <w:lang w:val="ru-RU"/>
              </w:rPr>
              <w:t>вöзйис СПРАВЕДЛИВÖЙ РОССИЯ Ютырлöн Коми Республикаын дiнму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0:00Z</dcterms:created>
  <dc:creator>PIII</dc:creator>
  <dc:description/>
  <cp:keywords/>
  <dc:language>en-US</dc:language>
  <cp:lastModifiedBy>mkult</cp:lastModifiedBy>
  <cp:lastPrinted>2011-02-18T16:02:00Z</cp:lastPrinted>
  <dcterms:modified xsi:type="dcterms:W3CDTF">2011-02-19T11:40:00Z</dcterms:modified>
  <cp:revision>2</cp:revision>
  <dc:subject/>
  <dc:title>ÈÇÁÈÐÀÒÅËÜÍÛÉ ÁÞËËÅÒÅÍÜ</dc:title>
</cp:coreProperties>
</file>