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 "Княжпогостский"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 1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"Княжпогост" муниципальнöй районса нёльöдысь бöръян Сöветö депутатъясöс бöрйигö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2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 имеет один голос, то есть число голосов равное наименьшему числу мандатов,  подлежащих распределению в избирательном округе с наименьшим числом мандатов, образованном на выборах депутатов в данный Совет муниципального образования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ьысьлöн эм öти гöлöс, мый лоö öткодь медэтша мандатъяслы, мый юклöны медэтша мандатъяса бöрйысян округын, кутшöмöс лöсьöдöма муниципальнöй юкöнса тайö Сöветö депутатъясöс бöрйигöн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тыртöм квадратö сöмын öти пасйöм кандидатлöн, кодöс кöсъянныд бöрйыны, ов веськыдвылас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ян бюллетень, кытчö кöть кутшöм пас (пасъяс) пуктöма öтиысь унджык квадратö либö абу пуктöма ни öти квадратö, лыддьыссьö туйтöмöн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334010</wp:posOffset>
                      </wp:positionV>
                      <wp:extent cx="319405" cy="38100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26.3pt;width:25.1pt;height:2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ЛИШ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Княжпогостский район, г. Емва; пенсионер; выдвинут избирательным объединением Княжпогостское местное районное отделение Коми республиканского отделения  «КПРФ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iныс – Коми Республикалöн Княжпогост районса Емва кар; пенсионер; вöзйис «КПРФ» Коми республиканскöй юкöнлöн Княжпогостса меставывса районнöй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4603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36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АЛЕТ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7 года рождения; место жительства Республика Коми, Княжпогостский район, г. Емва; ОАО "КЖКХ", исполняющий обязанности исполнительного директора; депутат Совета муниципального района "Княжпогостский"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7 воын; оланiныс – Коми Республикалöн Княжпогост районса Емва кар; «КЖКХ» ВАК, олöмö пöртысь директорлысь могъяс збыльмöдысь; «Княжпогост» муниципальнöй районлöн Сöветса депутат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51625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40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РИШ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0 года рождения; место жительства Республика Коми, Княжпогостский район, г. Емва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9 комбинированного вида" г.Емва, старший воспитатель; выдвинута избирательным объединением Княжпогостское местное отделение Коми РО Партии «ЕДИНАЯ РОССИЯ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0 воын; оланiныс – Коми Республикалöн Княжпогост районса Емва кар; Емва к. «Быдсяма челядьöс 9 №-а видзанiн» ШВМУ, старшöй воспитатель; </w:t>
            </w:r>
            <w:r>
              <w:rPr>
                <w:sz w:val="20"/>
                <w:lang w:val="ru-RU"/>
              </w:rPr>
              <w:t>вöзйис «ЕДИНАЯ РОССИЯ» Ютырлöн Коми ДЮ Княжпогостса меставывса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0:00Z</dcterms:created>
  <dc:creator>PIII</dc:creator>
  <dc:description/>
  <cp:keywords/>
  <dc:language>en-US</dc:language>
  <cp:lastModifiedBy>mkult</cp:lastModifiedBy>
  <cp:lastPrinted>2011-02-14T18:59:00Z</cp:lastPrinted>
  <dcterms:modified xsi:type="dcterms:W3CDTF">2011-02-19T11:40:00Z</dcterms:modified>
  <cp:revision>2</cp:revision>
  <dc:subject/>
  <dc:title>ÈÇÁÈÐÀÒÅËÜÍÛÉ ÁÞËËÅÒÅÍÜ</dc:title>
</cp:coreProperties>
</file>