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 "Княжпогостский"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 13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вына гöлöс правоа кык пырысьлöн кырымпасъяс да участокса бöрйыся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"Княжпогост" муниципальнöй районса нёльöдысь бöръян Сöветö депутатъясöс бöрйигö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3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 имеет один голос, то есть число голосов равное наименьшему числу мандатов,  подлежащих распределению в избирательном округе с наименьшим числом мандатов, образованном на выборах депутатов в данный Совет муниципального образования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ьысьлöн эм öти гöлöс, мый лоö öткодь медэтша мандатъяслы, мый юклöны медэтша мандатъяса бöрйысян округын, кутшöмöс лöсьöдöма муниципальнöй юкöнса тайö Сöветö депутатъясöс бöрйигöн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уктöй кöть кутшöм пас тыртöм квадратö сöмын öти пасйöм кандидатлöн, кодöс кöсъянныд бöрйыны, ов веськыдвылас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ян бюллетень, кытчö кöть кутшöм пас (пасъяс) пуктöма öтиысь унджык квадратö либö абу пуктöма ни öти квадратö, лыддьыссьö туйтöмöн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33401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26.3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АФАНАСЬ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орги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Республика Коми, Княжпогостский район, с.Серёгово; ГУ РК "Санаторий "Серёгово", директор; депутат Совета сельского поселения "Серёгово"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3 воын; оланiныс – Коми Республикалöн Княжпогост районса Серегов сикт; «Серегов» санаторий» КР ГУ, директор; «Серегов» сикт овмöдчöминлöн Сöветса депутат; </w:t>
            </w:r>
            <w:r>
              <w:rPr>
                <w:sz w:val="20"/>
                <w:lang w:val="ru-RU"/>
              </w:rPr>
              <w:t>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4603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36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ЕШКИЛ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Княжпогостский район, с.Серёгово; МОУ "СОШ" с. Серёгово, директор; выдвинута избирательным объединением Княжпогостское местное отделение Коми РО Партии «ЕДИНАЯ РОСС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1 воын; оланiныс – Коми Республикалöн Княжпогост районса Серегов сикт; Серегов с. «ШШ» МВУ, директор; </w:t>
            </w:r>
            <w:r>
              <w:rPr>
                <w:sz w:val="20"/>
                <w:lang w:val="ru-RU"/>
              </w:rPr>
              <w:t>вöзйис «ЕДИНАЯ РОССИЯ» Ютырлöн Коми ДЮ Княжпогостса меставывса юкöнлöн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24066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18.9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РОХО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гор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4 года рождения; место жительства Республика Коми, Княжпогостский район, пст. Ляли; ООО "Решение плюс", заместитель директора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84 воын; оланiныс – Коми Республикалöн Княжпогост районса Ляй скп.; «Решение плюс» ИКК, директорöс вежысь; </w:t>
            </w:r>
            <w:r>
              <w:rPr>
                <w:sz w:val="20"/>
                <w:lang w:val="ru-RU"/>
              </w:rPr>
              <w:t>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36004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28.3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ХОДАК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 года рождения; место жительства Республика Коми, Княжпогостский район, пст. Ляли; МОУ "Начальная школа - детский сад" пст. Ляли, воспитатель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0 воын; оланiныс – Коми Республикалöн Княжпогост районса Ляй скп.; Ляй скп. «Ичöт школа – челядьöс видзанiн» МВУ, воспитатель; </w:t>
            </w:r>
            <w:r>
              <w:rPr>
                <w:sz w:val="20"/>
                <w:lang w:val="ru-RU"/>
              </w:rPr>
              <w:t>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1:00Z</dcterms:created>
  <dc:creator>PIII</dc:creator>
  <dc:description/>
  <cp:keywords/>
  <dc:language>en-US</dc:language>
  <cp:lastModifiedBy>mkult</cp:lastModifiedBy>
  <cp:lastPrinted>2011-02-13T09:39:00Z</cp:lastPrinted>
  <dcterms:modified xsi:type="dcterms:W3CDTF">2011-02-19T11:41:00Z</dcterms:modified>
  <cp:revision>2</cp:revision>
  <dc:subject/>
  <dc:title>ÈÇÁÈÐÀÒÅËÜÍÛÉ ÁÞËËÅÒÅÍÜ</dc:title>
</cp:coreProperties>
</file>