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  депутатов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 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Княжпогос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öс кöсъянныд бöрйыны, ов веськыдвылас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4036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6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Княжпогостский район, пст. Чиньяворык; ИП Бойко В.Ф., товаровед; депутат Совета сельского поселения "Чиньяворык"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iныс – Коми Республикалöн Княжпогост районса Чимиавöрöк скп.; Бойко В.Ф. АУ, тöваровед; «Чимиавöрöк» сикт овмöдчöминлöн Сöветса депутат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ил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г.Сыктывкар; ОАО "Автодор", начальник отдела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iныс – Сыктывкар; «Автодор» ВАК, юкöнса начальник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97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14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Я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тр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Княжпогостский район, пст. Чиньяворык; безработный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анiныс – Коми Республикалöн Княжпогост районса Чимиавöрöк скп.; уджтöмалысь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11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79629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6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К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дик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г. Сыктывкар; ОАО "Автодор", генеральный директор; депутат Совета муниципального района "Княжпогостский", глава  муниципального района - председатель Совета; выдвинут избирательным объединением Княжпогостское местное отделение Коми РО Партии "ЕДИНАЯ РОССИЯ"; член Партии "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, секретарь политического совета Княжпогостского местного отделения Коми РО  Партии «ЕДИНАЯ РОСС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ужис 1960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Сыктывкар; "Автодор" ВАК, медыджыд директор; "Княжпогост" муниципальнöй районлöн Сöветса депутат, муниципальнöй районса юралысь – Сöветса веськöдлысь; вöзйис «ЕДИНАЯ РОССИЯ» Ютырлöн Коми ДЮ Княжпогостса меставывса юкöнлöн бöрйысян öтув; </w:t>
            </w:r>
            <w:r>
              <w:rPr>
                <w:b/>
                <w:sz w:val="20"/>
                <w:lang w:val="ru-RU"/>
              </w:rPr>
              <w:t>«ЕДИНАЯ РОССИЯ»</w:t>
            </w:r>
            <w:r>
              <w:rPr>
                <w:sz w:val="20"/>
                <w:lang w:val="ru-RU"/>
              </w:rPr>
              <w:t xml:space="preserve"> Ютырö пырысь, «ЕДИНАЯ РОССИЯ» Ютырлöн Коми ДЮ Княжпогостса меставывса юкöнлöн кансяма сöвет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8:00Z</dcterms:created>
  <dc:creator>PIII</dc:creator>
  <dc:description/>
  <cp:keywords/>
  <dc:language>en-US</dc:language>
  <cp:lastModifiedBy>mkult</cp:lastModifiedBy>
  <cp:lastPrinted>2011-02-16T11:29:00Z</cp:lastPrinted>
  <dcterms:modified xsi:type="dcterms:W3CDTF">2011-02-19T11:38:00Z</dcterms:modified>
  <cp:revision>2</cp:revision>
  <dc:subject/>
  <dc:title>ÈÇÁÈÐÀÒÅËÜÍÛÉ ÁÞËËÅÒÅÍÜ</dc:title>
</cp:coreProperties>
</file>