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 "Княжпогостский"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вына гöлöс правоа кык пырысьлöн кырымпасъяс да участокса бöрйыся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Княжпогост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4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 имеет один голос, то есть число голосов равное наименьшему числу мандатов,  подлежащих распределению в избирательном округе с наименьшим числом мандатов, образованном на выборах депутатов в данный Совет муниципального образования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ьысьлöн эм öти гöлöс, мый лоö öткодь медэтша мандатъяслы, мый юклöны медэтша мандатъяса бöрйысян округын, кутшöмöс лöсьöдöма муниципальнöй юкöнса тайö Сöветö депутатъясöс бöрйигöн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уктöй кöть кутшöм пас тыртöм квадратö сöмын öти пасйöм кандидатлöн, кодöс кöсъянныд бöрйыны, ов веськыдвылас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ян бюллетень, кытчö кöть кутшöм пас (пасъяс) пуктöма öтиысь унджык квадратö либö абу пуктöма ни öти квадратö, лыддьыссьö туйтöмöн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7455</wp:posOffset>
                      </wp:positionH>
                      <wp:positionV relativeFrom="paragraph">
                        <wp:posOffset>463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6.65pt;margin-top:36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АКСЕ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Княжпогостский район, пст. Тракт; МУ "Княжпогостская центральная районная больница" Республики Коми, медицинская сестра; выдвинута избирательным объединением Княжпогостское местное отделение  Коми РО Партии «ЕДИНАЯ РОСС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Чужис 1961 воын; олан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ныс – </w:t>
            </w:r>
            <w:r>
              <w:rPr>
                <w:sz w:val="20"/>
                <w:szCs w:val="20"/>
                <w:lang w:val="ru-RU"/>
              </w:rPr>
              <w:t>Коми Республикалöн Княжпогост районса Тракт  скп.; Коми Республикалöн «Княжпогостса шöр районнöй больнича» МУ, медицинскöй сестра</w:t>
            </w:r>
            <w:r>
              <w:rPr>
                <w:sz w:val="20"/>
                <w:lang w:val="ru-RU"/>
              </w:rPr>
              <w:t>; вöзйис «ЕДИНАЯ РОССИЯ» Ютырлöн Коми ДЮ Княжпогостса меставывса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59626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46.9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ЕПЕЛ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Княжпогостский район, пст. Тракт; сельский Дом культуры пст. Тракт, культорганизатор; выдвинута избирательным объединением Региональное отделение Партии СПРАВЕДЛИВАЯ РОССИЯ в Республике Ком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7 воын; оланiныс – Коми Республикалöн Княжпогост районса Тракт скп.; Тракт скп. сиктса культура керка, культорганизатор; </w:t>
            </w:r>
            <w:r>
              <w:rPr>
                <w:sz w:val="20"/>
                <w:lang w:val="ru-RU"/>
              </w:rPr>
              <w:t>вöзйис СПРАВЕДЛИВÖЙ РОССИЯ Ютырлöн Коми Республикаын дiнму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39:00Z</dcterms:created>
  <dc:creator>PIII</dc:creator>
  <dc:description/>
  <cp:keywords/>
  <dc:language>en-US</dc:language>
  <cp:lastModifiedBy>mkult</cp:lastModifiedBy>
  <cp:lastPrinted>2011-02-16T12:07:00Z</cp:lastPrinted>
  <dcterms:modified xsi:type="dcterms:W3CDTF">2011-02-19T11:39:00Z</dcterms:modified>
  <cp:revision>2</cp:revision>
  <dc:subject/>
  <dc:title>ÈÇÁÈÐÀÒÅËÜÍÛÉ ÁÞËËÅÒÅÍÜ</dc:title>
</cp:coreProperties>
</file>