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на выборах  депутатов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 "Княжпогостский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вухмандатному избирательному округу № 6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вына гöлöс правоа кык пырысьлöн кырымпасъяс да участокса бöрйыся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Княжпогост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6 №-а кык мандата бöрйысян округын 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 имеет один голос, то есть число голосов равное наименьшему числу мандатов,  подлежащих распределению в избирательном округе с наименьшим числом мандатов, образованном на выборах депутатов в данный Совет муниципального образования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ьысьлöн эм öти гöлöс, мый лоö öткодь медэтша мандатъяслы, мый юклöны медэтша мандатъяса бöрйысян округын, кутшöмöс лöсьöдöма муниципальнöй юкöнса тайö Сöветö депутатъясöс бöрйигöн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уктöй кöть кутшöм пас тыртöм квадратö сöмын öти пасйöм кандидатлöн, кодöс кöсъянныд бöрйыны, ов веськыдвылас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ян бюллетень, кытчö кöть кутшöм пас (пасъяс) пуктöма öтиысь унджык квадратö либö абу пуктöма ни öти квадратö, лыддьыссьö туйтöмöн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79121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62.3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Ж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Княжпогостский район, г.Емва; ГУ Управление Пенсионного фонда Российской Федерации в Княжпогостском районе Республики Коми, заместитель начальника; депутат Совета муниципального района "Княжпогостский"; выдвинута избирательным объединением Княжпогостское местное отделение  Коми РО Партии «ЕДИНАЯ РОССИЯ»; член Партии "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Чужис 1962 воын; олан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ныс – </w:t>
            </w:r>
            <w:r>
              <w:rPr>
                <w:sz w:val="20"/>
                <w:szCs w:val="20"/>
                <w:lang w:val="ru-RU"/>
              </w:rPr>
              <w:t>Коми Республикалöн Княжпогост районса Емва кар; Россия Федерацияса пенсионнöй фондлöн Коми Республикаса Княжпогост районын веськöдланiн ГУ, начальникöс вежысь</w:t>
            </w:r>
            <w:r>
              <w:rPr>
                <w:sz w:val="20"/>
                <w:lang w:val="ru-RU"/>
              </w:rPr>
              <w:t xml:space="preserve">; «Княжпогост» муниципальнöй районлöн Сöветса депутат; вöзйис «ЕДИНАЯ РОССИЯ» Ютырлöн Коми ДЮ Княжпогостса меставывса юкöнлöн бöрйысян öтув; </w:t>
            </w:r>
            <w:r>
              <w:rPr>
                <w:b/>
                <w:sz w:val="20"/>
                <w:lang w:val="ru-RU"/>
              </w:rPr>
              <w:t>«ЕДИНАЯ РОССИЯ»</w:t>
            </w:r>
            <w:r>
              <w:rPr>
                <w:sz w:val="20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64325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50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УЗ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на Вениам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Княжпогостский район, г.Емва; Сельскохозяйственный производственный кооператив (СПК) "Княжпогостский", председатель правления; выдвинута избирательным объединением Княжпогостское местное отделение Коми РО Партии «ЕДИНАЯ РОССИЯ»; член Партии "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Чужис 1958 воын; олан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ныс – </w:t>
            </w:r>
            <w:r>
              <w:rPr>
                <w:sz w:val="20"/>
                <w:szCs w:val="20"/>
                <w:lang w:val="ru-RU"/>
              </w:rPr>
              <w:t>Коми Республикалöн Княжпогост районса Емва кар; «Княжпогост» видз-му овмöсса производственнöй кооператив (СПК), правлениеса веськöдлысь</w:t>
            </w:r>
            <w:r>
              <w:rPr>
                <w:sz w:val="20"/>
                <w:lang w:val="ru-RU"/>
              </w:rPr>
              <w:t xml:space="preserve">; вöзйис «ЕДИНАЯ РОССИЯ» Ютырлöн Коми ДЮ Княжпогостса меставывса юкöнлöн бöрйысян öтув; </w:t>
            </w:r>
            <w:r>
              <w:rPr>
                <w:b/>
                <w:sz w:val="20"/>
                <w:lang w:val="ru-RU"/>
              </w:rPr>
              <w:t>«ЕДИНАЯ РОССИЯ»</w:t>
            </w:r>
            <w:r>
              <w:rPr>
                <w:sz w:val="20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328930</wp:posOffset>
                      </wp:positionV>
                      <wp:extent cx="319405" cy="30480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25.9pt;width:25.1pt;height:23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 года рождения; место жительства Республика Коми, Княжпогостский район, г.Емва; Отдел военного комиссариата Республики Коми по Княжпогостскому району, начальник отдела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ужис 1980 воын; олан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ныс – </w:t>
            </w:r>
            <w:r>
              <w:rPr>
                <w:sz w:val="20"/>
                <w:szCs w:val="20"/>
                <w:lang w:val="ru-RU"/>
              </w:rPr>
              <w:t>Коми Республикалöн Княжпогост районса Емва кар; Коми Республикаса военнöй комиссариатлöн Княжпогост районын юкöн, юкöнса начальник</w:t>
            </w:r>
            <w:r>
              <w:rPr>
                <w:sz w:val="20"/>
                <w:lang w:val="ru-RU"/>
              </w:rPr>
              <w:t>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53530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42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АТАРИ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Никиф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40 года рождения; место жительства Республика Коми, Княжпогостский район, г.Емва; пенсионер; депутат Совета муниципального района "Княжпогостский"; выдвинут избирательным объединением Княжпогостское местное районное отделение Коми республиканского отделения  «КПРФ»; член КПРФ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Чужис 1940 воын; олан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ныс – </w:t>
            </w:r>
            <w:r>
              <w:rPr>
                <w:sz w:val="20"/>
                <w:szCs w:val="20"/>
                <w:lang w:val="ru-RU"/>
              </w:rPr>
              <w:t>Коми Республикалöн Княжпогост районса Емва кар; пенсионер</w:t>
            </w:r>
            <w:r>
              <w:rPr>
                <w:sz w:val="20"/>
                <w:lang w:val="ru-RU"/>
              </w:rPr>
              <w:t xml:space="preserve">; «Княжпогост» муниципальнöй районлöн Сöветса депутат; </w:t>
            </w:r>
            <w:r>
              <w:rPr>
                <w:sz w:val="20"/>
                <w:szCs w:val="20"/>
                <w:lang w:val="ru-RU"/>
              </w:rPr>
              <w:t>вöзйис «КПРФ» Коми республиканскöй юкöнлöн Княжпогостса меставывса районнöй юкöнлöн бöрйысян öтув;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39:00Z</dcterms:created>
  <dc:creator>PIII</dc:creator>
  <dc:description/>
  <cp:keywords/>
  <dc:language>en-US</dc:language>
  <cp:lastModifiedBy>mkult</cp:lastModifiedBy>
  <dcterms:modified xsi:type="dcterms:W3CDTF">2011-02-19T11:39:00Z</dcterms:modified>
  <cp:revision>2</cp:revision>
  <dc:subject/>
  <dc:title>ÈÇÁÈÐÀÒÅËÜÍÛÉ ÁÞËËÅÒÅÍÜ</dc:title>
</cp:coreProperties>
</file>